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Läänemaa KSL-i ÜLDKOGU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äänemaa Koolispordi Liidu üldkogu toimub 12.juuni 2023.a. algusega kell 11.30 Haapsalus Fra Mare seminariruumis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 xml:space="preserve">Palume kindlustada Teie kooli kehalise kasvatuse õpetajate ja koolispordi aktivistide kohalolek koosolekul. 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07.juuniks 2023.a. teatada telefonidel 4733456 või 5187748 või kirjalikult </w:t>
      </w:r>
      <w:r>
        <w:rPr>
          <w:i/>
          <w:sz w:val="32"/>
          <w:lang w:val="fi-FI"/>
        </w:rPr>
        <w:t xml:space="preserve">seppi.mati@gmail.com 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/>
      </w:pPr>
      <w:r>
        <w:rPr>
          <w:sz w:val="32"/>
          <w:lang w:val="fi-FI"/>
        </w:rPr>
        <w:t>1. Teavitada osalemisest või mitte osalemisest.</w:t>
      </w:r>
    </w:p>
    <w:p>
      <w:pPr>
        <w:pStyle w:val="Normal"/>
        <w:jc w:val="both"/>
        <w:rPr/>
      </w:pPr>
      <w:r>
        <w:rPr>
          <w:sz w:val="32"/>
          <w:lang w:val="fi-FI"/>
        </w:rPr>
        <w:t>2. Teha ettepanekuid kalenderplaanis.</w:t>
      </w:r>
    </w:p>
    <w:p>
      <w:pPr>
        <w:pStyle w:val="Normal"/>
        <w:jc w:val="center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äevakorra PROJEKT: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11.00 </w:t>
        <w:tab/>
        <w:tab/>
        <w:t xml:space="preserve">Registreerimine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Üldkogu 11.30-13.00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Kokkuvõte õ/a 2022/2023 võistlustest.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 xml:space="preserve">Majandusaasta  aruanne 2023.a. </w:t>
      </w:r>
    </w:p>
    <w:p>
      <w:pPr>
        <w:pStyle w:val="Loendilik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https://www.laanesport.ee/wp-content/uploads/2023/05/Aruanne_KSL2022.pdf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Liikmemaksude suurused õ.a. 23/24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Tegevuskava/kalender õ.a. 23/24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  <w:t>https://www.laanesport.ee/koolispordi-liit/kalenderplaan/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Muud küsimused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i-FI"/>
        </w:rPr>
        <w:t>12.30 Lõuna registreeritud osalejatele</w:t>
      </w:r>
    </w:p>
    <w:p>
      <w:pPr>
        <w:pStyle w:val="Normal"/>
        <w:rPr>
          <w:i/>
          <w:i/>
          <w:sz w:val="28"/>
          <w:szCs w:val="24"/>
          <w:lang w:val="fi-FI"/>
        </w:rPr>
      </w:pPr>
      <w:r>
        <w:rPr>
          <w:i/>
          <w:sz w:val="28"/>
          <w:szCs w:val="24"/>
          <w:lang w:val="fi-FI"/>
        </w:rPr>
      </w:r>
    </w:p>
    <w:p>
      <w:pPr>
        <w:pStyle w:val="Normal"/>
        <w:rPr>
          <w:i/>
          <w:i/>
          <w:szCs w:val="24"/>
          <w:lang w:val="fi-FI"/>
        </w:rPr>
      </w:pPr>
      <w:r>
        <w:rPr>
          <w:i/>
          <w:szCs w:val="24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alun kindlasti registreerida 07.juuni. Registreerimata osalejatele lõunat ei garanteerit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Juhul kui koolispordiklubi esindaja ei ole B-kaardil palun võtta kaasa volikiri klubi esindamiseks. Koolispordiklubid, kes ei saa ise osaleda PALUN TEHA VOLITUS, neile kes osalevad.</w:t>
      </w:r>
    </w:p>
    <w:p>
      <w:pPr>
        <w:pStyle w:val="Heading1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Heading1"/>
        <w:rPr/>
      </w:pPr>
      <w:r>
        <w:rPr/>
        <w:t>Läänemaa Koolispordi Lii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koosolek kutse 30mai200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1:00Z</dcterms:created>
  <dc:creator>Mati Seppi</dc:creator>
  <dc:description/>
  <cp:keywords/>
  <dc:language>en-US</dc:language>
  <cp:lastModifiedBy>Mati Seppi</cp:lastModifiedBy>
  <cp:lastPrinted>2017-05-24T12:18:00Z</cp:lastPrinted>
  <dcterms:modified xsi:type="dcterms:W3CDTF">2023-05-26T08:09:00Z</dcterms:modified>
  <cp:revision>14</cp:revision>
  <dc:subject/>
  <dc:title>Läänemaa KSL-i juhatuse koosolek.</dc:title>
</cp:coreProperties>
</file>