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neiu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>
          <w:sz w:val="28"/>
        </w:rPr>
      </w:pPr>
      <w:r>
        <w:rPr>
          <w:sz w:val="28"/>
        </w:rPr>
        <w:t>Võistlused toimuvad kolmapäeval, 13.mai 2020.a. Wiedemanni  Spordihoones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lgus kell 9.00. Peakohtunik võistlustel on Aavo Toming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neidude võistkonnad, kelle sünniaasta on 2000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te võistlusmääruste järgi  2.24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, diplomi ja medalitega. Teise ja kolmanda koha võistkondi diplomi ja medalitega. Võitja võistkonnale eriauhind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saavad osaleda koolid, kes on ennast registreerunud hiljemalt 08.mai kella 12.00  personaalselt Aavo Tomingas telefonil 5615843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06.aprill  2020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_l juh_ 10-12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4:00Z</dcterms:created>
  <dc:creator>spordikool</dc:creator>
  <dc:description/>
  <cp:keywords/>
  <dc:language>en-US</dc:language>
  <cp:lastModifiedBy>Mati Seppi</cp:lastModifiedBy>
  <cp:lastPrinted>2020-02-18T09:59:00Z</cp:lastPrinted>
  <dcterms:modified xsi:type="dcterms:W3CDTF">2020-04-06T08:05:00Z</dcterms:modified>
  <cp:revision>3</cp:revision>
  <dc:subject/>
  <dc:title>V Õ R K P A L L  8.-9.klass (tüdrukud).</dc:title>
</cp:coreProperties>
</file>