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erekordi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ehed</w:t>
      </w:r>
    </w:p>
    <w:tbl>
      <w:tblPr>
        <w:tblW w:w="9465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079"/>
        <w:gridCol w:w="2146"/>
        <w:gridCol w:w="1007"/>
        <w:gridCol w:w="179"/>
        <w:gridCol w:w="1363"/>
        <w:gridCol w:w="1126"/>
        <w:gridCol w:w="1306"/>
        <w:gridCol w:w="58"/>
        <w:gridCol w:w="40"/>
        <w:gridCol w:w="127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lemu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üstitaja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ün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lub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e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ht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 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,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rko Makienko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05.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Nõv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2.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 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,8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rmet Uusorg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9.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Nõv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03.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0 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,7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rmet Uusorg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9.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Nõv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02.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nevežys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 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1,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rmet Uusorg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9.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Nõv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02.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000 m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9,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rmet Uusorg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9.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Haapsal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02.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 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01,8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rgei Tšerepannikov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8.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Haapsal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2.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 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31,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eksei Saveljev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12.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Stami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2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m t/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,4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iit Koort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3.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.02.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ug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t Liigand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07.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. Dünam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03.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asnodar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õrg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iit Koort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3.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1.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lmi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are Aru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iv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oul Liidemann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4.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alu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1.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rtu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u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7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igo Toompuu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7.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2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.Lafaette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äimine</w:t>
            </w:r>
          </w:p>
          <w:p>
            <w:pPr>
              <w:pStyle w:val="Normal"/>
              <w:jc w:val="both"/>
              <w:rPr/>
            </w:pPr>
            <w:r>
              <w:rPr/>
              <w:t>5000 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17,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assili Matvejev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3.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ääne Kalu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02.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llinn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-e v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iit Koort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3.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2.07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snamäe</w:t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7,56; 6.71; 13.39; 2.01; 8,60; 3.85; 3.02.0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*200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2,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Haapsal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02.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Raivo Pihelgas; Erko Makienko; Urmet Uusorg; Margo Uusorg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ised</w:t>
      </w:r>
    </w:p>
    <w:tbl>
      <w:tblPr>
        <w:tblW w:w="940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9"/>
        <w:gridCol w:w="2145"/>
        <w:gridCol w:w="1010"/>
        <w:gridCol w:w="236"/>
        <w:gridCol w:w="1308"/>
        <w:gridCol w:w="1127"/>
        <w:gridCol w:w="1287"/>
        <w:gridCol w:w="40"/>
        <w:gridCol w:w="40"/>
        <w:gridCol w:w="9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lemu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üstitaj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ünd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lub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eg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h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 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dri Kaljuvere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09.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Haapsal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12.03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 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dri Kaljuvere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09.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Haapsal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02.03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0 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,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dri Kaljuvere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09.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Haapsal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02.04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 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2,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ohanna Sepp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1.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2.0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rtu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0 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04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iri Aamer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06.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02.93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nevežys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 m</w:t>
            </w:r>
          </w:p>
          <w:p>
            <w:pPr>
              <w:pStyle w:val="Normal"/>
              <w:jc w:val="both"/>
              <w:rPr/>
            </w:pPr>
            <w:r>
              <w:rPr/>
              <w:t>3000 m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03,71</w:t>
            </w:r>
          </w:p>
          <w:p>
            <w:pPr>
              <w:pStyle w:val="Normal"/>
              <w:jc w:val="both"/>
              <w:rPr/>
            </w:pPr>
            <w:r>
              <w:rPr/>
              <w:t>11.31,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katerina Jutkina</w:t>
            </w:r>
          </w:p>
          <w:p>
            <w:pPr>
              <w:pStyle w:val="Normal"/>
              <w:jc w:val="both"/>
              <w:rPr/>
            </w:pPr>
            <w:r>
              <w:rPr/>
              <w:t>Inga Kul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11.84</w:t>
            </w:r>
          </w:p>
          <w:p>
            <w:pPr>
              <w:pStyle w:val="Normal"/>
              <w:jc w:val="both"/>
              <w:rPr/>
            </w:pPr>
            <w:r>
              <w:rPr/>
              <w:t>19.09.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  <w:p>
            <w:pPr>
              <w:pStyle w:val="Normal"/>
              <w:jc w:val="both"/>
              <w:rPr/>
            </w:pPr>
            <w:r>
              <w:rPr/>
              <w:t>Lääne KJ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1.02</w:t>
            </w:r>
          </w:p>
          <w:p>
            <w:pPr>
              <w:pStyle w:val="Normal"/>
              <w:jc w:val="both"/>
              <w:rPr/>
            </w:pPr>
            <w:r>
              <w:rPr/>
              <w:t>8.02.9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  <w:p>
            <w:pPr>
              <w:pStyle w:val="Normal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m t/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,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irit Olenko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12.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02.0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snamä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ug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irit Olenko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12.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1.0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snamä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õrg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sana Jeltšinov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7.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1.96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rtu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lmi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pp Kuusk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5.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Nõv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2.9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iv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sana Jeltšinov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7.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1.9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u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ili Proos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02.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. Nooru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02.7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äimine</w:t>
            </w:r>
          </w:p>
          <w:p>
            <w:pPr>
              <w:pStyle w:val="Normal"/>
              <w:jc w:val="both"/>
              <w:rPr/>
            </w:pPr>
            <w:r>
              <w:rPr/>
              <w:t>3000 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18,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katerina Jutkin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11.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mp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2.04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snamä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-e v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36 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irit Olenko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12.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.02.0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snamäe</w:t>
            </w:r>
          </w:p>
        </w:tc>
      </w:tr>
      <w:tr>
        <w:trPr/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9,20;1.51;12.13;5.47; 2.59,04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*200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0,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Haapsal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02.04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Laura Saarlo; Maria Roomets; Mari-Liis Topp; Kadri Kaljuvere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5:00Z</dcterms:created>
  <dc:creator>Endel Susi</dc:creator>
  <dc:description/>
  <cp:keywords/>
  <dc:language>en-US</dc:language>
  <cp:lastModifiedBy>Ülle</cp:lastModifiedBy>
  <cp:lastPrinted>2005-06-05T16:22:00Z</cp:lastPrinted>
  <dcterms:modified xsi:type="dcterms:W3CDTF">2018-09-17T08:35:00Z</dcterms:modified>
  <cp:revision>2</cp:revision>
  <dc:subject/>
  <dc:title>Siserekordid</dc:title>
</cp:coreProperties>
</file>