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/>
        <w:t>LÄÄNEMAA NAISTE MEISTRIVÕISTLUSED JALGPALLIS 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8"/>
          <w:szCs w:val="28"/>
        </w:rPr>
        <w:t>10.08. LIHULA GÜMNAASIUMI STAADION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4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70"/>
        <w:gridCol w:w="1575"/>
        <w:gridCol w:w="1425"/>
        <w:gridCol w:w="1410"/>
        <w:gridCol w:w="1485"/>
        <w:gridCol w:w="1860"/>
        <w:gridCol w:w="2145"/>
        <w:gridCol w:w="1463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21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äravate</w:t>
            </w:r>
          </w:p>
          <w:p>
            <w:pPr>
              <w:pStyle w:val="Heading3"/>
              <w:rPr/>
            </w:pPr>
            <w:r>
              <w:rPr/>
              <w:t>suhe</w:t>
            </w:r>
          </w:p>
        </w:tc>
        <w:tc>
          <w:tcPr>
            <w:tcW w:w="14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ÕUNA-LÄÄNEMAA JK 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3: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LÕUNA-LÄÄNEMAA JK 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: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HAAPSAL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1: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TAEBLA KOO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2: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5: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36"/>
              </w:rPr>
            </w:pPr>
            <w:r>
              <w:rPr>
                <w:b/>
                <w:color w:val="FF3333"/>
                <w:sz w:val="36"/>
              </w:rPr>
              <w:t>II</w:t>
            </w:r>
          </w:p>
        </w:tc>
      </w:tr>
    </w:tbl>
    <w:p>
      <w:pPr>
        <w:pStyle w:val="Normal"/>
        <w:rPr/>
      </w:pPr>
      <w:r>
        <w:rPr>
          <w:b/>
          <w:bCs/>
        </w:rPr>
        <w:t>LÕUNA-LÄÄNEMAA I</w:t>
      </w:r>
      <w:r>
        <w:rPr/>
        <w:t xml:space="preserve"> : </w:t>
      </w:r>
      <w:r>
        <w:rPr>
          <w:u w:val="single"/>
        </w:rPr>
        <w:t>ANNI RATAS (PARIM MÄNGIJA)</w:t>
      </w:r>
      <w:r>
        <w:rPr/>
        <w:t>, SANDRA PÄRNPUU, J</w:t>
      </w:r>
      <w:r>
        <w:rPr>
          <w:u w:val="single"/>
        </w:rPr>
        <w:t>ANET PEET (PARIM VÄRAVAVAHT)</w:t>
      </w:r>
      <w:r>
        <w:rPr/>
        <w:t>, KAI SIMPSON, TRINITY ÕISMETS, JANNE-LY SIIMON. TREENER JAANUS GETRE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EBLA KOOL</w:t>
      </w:r>
      <w:r>
        <w:rPr/>
        <w:t>: KAROLINA LILLEMETS, KETLIN SIREL, KÄTLIN LUUR, MARILIISA MURUMÄE, LYSA-LOTTA KUUSMAN, LISETT MARI AASMA, INGRIKA TUULIK. TREENER ULRIKA TÜLP.</w:t>
      </w:r>
    </w:p>
    <w:p>
      <w:pPr>
        <w:pStyle w:val="Normal"/>
        <w:rPr/>
      </w:pPr>
      <w:r>
        <w:rPr>
          <w:b/>
          <w:bCs/>
        </w:rPr>
        <w:t>HAAPSALU</w:t>
      </w:r>
      <w:r>
        <w:rPr/>
        <w:t>: JANA KARDIN, MARJANA KULDSAAR, KAIRIT POKS, KELLY-LY TOMINGAS, LAURA KOORT, METTE MIRJA MOUMETS, MERILIN KORPE. TREENERID ULRIKA TÜLP JA PRIIT KOORT.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A satisfied Microsoft Office UserEnn Kerge</dc:creator>
  <dc:description/>
  <cp:keywords/>
  <dc:language>en-US</dc:language>
  <cp:lastModifiedBy>Ülle</cp:lastModifiedBy>
  <cp:lastPrinted>2018-07-30T18:21:00Z</cp:lastPrinted>
  <dcterms:modified xsi:type="dcterms:W3CDTF">2018-08-13T07:36:00Z</dcterms:modified>
  <cp:revision>2</cp:revision>
  <dc:subject/>
  <dc:title>EKSL tüdrukute jalgpall 20006</dc:title>
</cp:coreProperties>
</file>