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nioride rekordid         </w:t>
      </w:r>
      <w:r>
        <w:rPr>
          <w:sz w:val="28"/>
          <w:szCs w:val="28"/>
        </w:rPr>
        <w:t>(seis 01. VII 20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ormehed</w:t>
      </w:r>
    </w:p>
    <w:tbl>
      <w:tblPr>
        <w:tblW w:w="96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77"/>
        <w:gridCol w:w="1083"/>
        <w:gridCol w:w="1632"/>
        <w:gridCol w:w="1200"/>
        <w:gridCol w:w="12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emu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üstita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d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ub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eter Tishl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5.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Jõu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9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,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es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8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ni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9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met Uusor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9.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00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rg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šerepanni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0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7,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 Tšerepanni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Haapsal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,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09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ei Savelje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12.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½ ma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17.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ivo Stim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0.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m t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Simula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.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bpi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m t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Proosvä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0.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5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.Tšerepanniko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õr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Simula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3.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aapsalu KJK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bpi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u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re A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7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5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rj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oul Liideman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4.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al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7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re A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7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6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l/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go Toompu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(6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vin Sak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6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as(2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.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ljo Kuusemä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9.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Düna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5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(1,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.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vin Sak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ar/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ndo Toompu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5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(6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.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ndo Toompu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7.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a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.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ki Mitm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2.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6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(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omas Jõev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3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8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iin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äimised</w:t>
            </w:r>
          </w:p>
          <w:p>
            <w:pPr>
              <w:pStyle w:val="Normal"/>
              <w:jc w:val="both"/>
              <w:rPr/>
            </w:pPr>
            <w:r>
              <w:rPr/>
              <w:t>5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7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sko Nogelain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1.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nta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.53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sko Nogelain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1.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rj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42.04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ivo Ka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1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8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ivo Ka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1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le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3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sko Nogelain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1.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7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le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v. 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mo Tõnis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9.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miera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hendid                            11,3; 6.30; 13.38; 1.85; 52,3; 16,1; 39.36; 3.65; 41.43; 4.29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o Simulas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.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bpils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Vahendid                       11,89; 6.56; 14.26; 2.09; 55,46; 14,90; 47.30; 3.50; 58.37; 4.46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Noor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Toivo Annus; Urmas Kolga; Peeter Tishler; Ivar Aidn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4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3,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Haapsal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Reigo Luidalepp, Tõnis Sahk, Madis Uusorg, Sergei Tšerepannikov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24:00Z</dcterms:created>
  <dc:creator>Endel Susi</dc:creator>
  <dc:description/>
  <cp:keywords/>
  <dc:language>en-US</dc:language>
  <cp:lastModifiedBy>Ülle</cp:lastModifiedBy>
  <dcterms:modified xsi:type="dcterms:W3CDTF">2018-07-01T19:24:00Z</dcterms:modified>
  <cp:revision>2</cp:revision>
  <dc:subject/>
  <dc:title>Juunioride rekordid</dc:title>
</cp:coreProperties>
</file>