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LÄÄNEMAA MV jalgpallis  2017</w:t>
      </w:r>
      <w:r>
        <w:rPr>
          <w:b/>
          <w:sz w:val="36"/>
          <w:szCs w:val="36"/>
        </w:rPr>
        <w:t xml:space="preserve">    15.okt  Mängu aeg  1x20 min.   muruvälja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9411335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1321"/>
                              <w:gridCol w:w="1321"/>
                              <w:gridCol w:w="1321"/>
                              <w:gridCol w:w="1321"/>
                              <w:gridCol w:w="1321"/>
                              <w:gridCol w:w="1391"/>
                              <w:gridCol w:w="1459"/>
                              <w:gridCol w:w="1459"/>
                              <w:gridCol w:w="14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4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LÄÄNEMAA JK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: 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1 : 2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HAAPSALU LEEGION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: 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: 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PALIVERE SK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6197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77545" cy="570230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 : 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05pt;height:249.1pt;mso-wrap-distance-left:0pt;mso-wrap-distance-right:7.05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1321"/>
                        <w:gridCol w:w="1321"/>
                        <w:gridCol w:w="1321"/>
                        <w:gridCol w:w="1321"/>
                        <w:gridCol w:w="1321"/>
                        <w:gridCol w:w="1391"/>
                        <w:gridCol w:w="1459"/>
                        <w:gridCol w:w="1459"/>
                        <w:gridCol w:w="14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044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LÄÄNEMAA JK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: 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: 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: 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1 : 2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HAAPSALU LEEGION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: 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 : 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: 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: 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: 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PALIVERE SK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: 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: 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: 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77545" cy="570230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: 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LJK  –  LEEGION    0 : 0 ,  4 : 1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 LJK  - PALIVERE   4 : 0 ,  3 : 1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3. LEEGION  –  PALIVERE  0 : 4 , 0 : 3                                                                                                    </w:t>
      </w:r>
    </w:p>
    <w:sectPr>
      <w:type w:val="nextPage"/>
      <w:pgSz w:orient="landscape" w:w="16838" w:h="11906"/>
      <w:pgMar w:left="1080" w:right="99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ee/imgres?imgurl=http://www.clker.com/cliparts/1/7/b/9/11974343961963318467flomar_Football_(soccer).svg.med.png&amp;imgrefurl=http://www.clker.com/&amp;h=300&amp;w=282&amp;sz=36&amp;hl=et&amp;start=22&amp;um=1&amp;tbnid=AqcOHN4cd56kOM:&amp;tbnh=116&amp;tbnw=109&amp;prev=/images%3Fq%3DCLIP%2BART%2BFOOTBALL%26start%3D20%26ndsp%3D20%26um%3D1%26hl%3Det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46:00Z</dcterms:created>
  <dc:creator>Avo</dc:creator>
  <dc:description/>
  <cp:keywords/>
  <dc:language>en-US</dc:language>
  <cp:lastModifiedBy>Admin</cp:lastModifiedBy>
  <dcterms:modified xsi:type="dcterms:W3CDTF">2017-10-15T20:16:00Z</dcterms:modified>
  <cp:revision>3</cp:revision>
  <dc:subject/>
  <dc:title>P</dc:title>
</cp:coreProperties>
</file>