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Koolispordi Liidu meistrivõistlu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6.klassi võrkpall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aebla Gümnaasium 10.märts 2017.a. Peakohtunik Enn Kerg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oisi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54"/>
        <w:gridCol w:w="955"/>
        <w:gridCol w:w="955"/>
        <w:gridCol w:w="825"/>
        <w:gridCol w:w="889"/>
        <w:gridCol w:w="858"/>
        <w:gridCol w:w="911"/>
        <w:gridCol w:w="122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ümnaasiu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Oru Kool  Tüdruku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 tüdrukud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Oru Ko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Poisi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oarootsi Põhik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-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I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Kullamaa Keskko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Noarootsi Põhikooli poiste võistkond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Reno Põderson, Georg Walter Tammlepp, Robin Rajasalu, Kristo Tsarents, Richard Hannus. Õpetaja Silver Schönber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Oru Kooli tüdrukute võistkond: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Mia Mai Muru, Rebeka Villakov, Luise Türnpu, Brit Elise Jõpiselg, Karen Loorens. Õpetaja Renno Sild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Läänemaa Koolispordi Liit 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32"/>
      <w:szCs w:val="32"/>
      <w:u w:val="single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6:00Z</dcterms:created>
  <dc:creator>Mati</dc:creator>
  <dc:description/>
  <cp:keywords/>
  <dc:language>en-US</dc:language>
  <cp:lastModifiedBy>Mati</cp:lastModifiedBy>
  <dcterms:modified xsi:type="dcterms:W3CDTF">2017-05-29T08:45:00Z</dcterms:modified>
  <cp:revision>3</cp:revision>
  <dc:subject/>
  <dc:title/>
</cp:coreProperties>
</file>