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äänemaa KSL MV teatevõistlustes Tähelepanu! St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11.2016 Haapsalu Wiedemanni  Spordiho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60"/>
        <w:gridCol w:w="965"/>
        <w:gridCol w:w="1120"/>
        <w:gridCol w:w="980"/>
        <w:gridCol w:w="1100"/>
        <w:gridCol w:w="980"/>
        <w:gridCol w:w="1460"/>
        <w:gridCol w:w="820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Võistkon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. võistlu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punkti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2. võistl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punkti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3. võistl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punkti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Punktid kokk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t-EE"/>
              </w:rPr>
              <w:t>KOHT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H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 pun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 pun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 xml:space="preserve">2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2 punk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 punkt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t-EE"/>
              </w:rPr>
              <w:t>1. koht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H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3 punkti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 xml:space="preserve">3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3 punk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. punk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7 punk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t-EE"/>
              </w:rPr>
              <w:t>2. koht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2 punk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2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2 punk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3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3 punk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7 punk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t-EE"/>
              </w:rPr>
              <w:t>3. koht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Ridala 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 punk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 punk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4 punk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12 punk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t-EE"/>
              </w:rPr>
              <w:t>4. koht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t-EE"/>
              </w:rPr>
            </w:pPr>
            <w:r>
              <w:rPr>
                <w:rFonts w:eastAsia="Times New Roman" w:cs="Calibri" w:ascii="Calibri" w:hAnsi="Calibri"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K ja HLA suured ko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ala ja ULA väiksed ko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ohtunik Kadri Kaljuver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ja Laine Küttim</w:t>
      </w:r>
      <w:bookmarkStart w:id="0" w:name="_GoBack"/>
      <w:bookmarkEnd w:id="0"/>
      <w:r>
        <w:rPr/>
        <w:tab/>
        <w:tab/>
        <w:tab/>
        <w:tab/>
        <w:t>Läänemaa Koolispordi Li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06.detsember 2016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5:00Z</dcterms:created>
  <dc:creator>Peeter Särg</dc:creator>
  <dc:description/>
  <dc:language>en-US</dc:language>
  <cp:lastModifiedBy>Mati</cp:lastModifiedBy>
  <dcterms:modified xsi:type="dcterms:W3CDTF">2016-12-06T11:06:00Z</dcterms:modified>
  <cp:revision>3</cp:revision>
  <dc:subject/>
  <dc:title/>
</cp:coreProperties>
</file>