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hvastepall 6.-7.klass (tüdrukud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märts 2017.a. Taebla. Peakohtunik Toivo Jõgil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les 3 ko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Taebla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Martna Põhik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Ridala Põhi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bla naiskond: Mariliisa Murumäe, Jekaterina Jermolina, Lysa-Lota Kuusman, Kadri Laumets, Kertu Laansalu, Auleliina Aavik, Kelly Kallaste, Pille-Riin Viik. Õpetaja Toivo Jõgil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Läänemaa Koolispordi Liit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8:00Z</dcterms:created>
  <dc:creator>Mati</dc:creator>
  <dc:description/>
  <dc:language>en-US</dc:language>
  <cp:lastModifiedBy>Mati</cp:lastModifiedBy>
  <dcterms:modified xsi:type="dcterms:W3CDTF">2017-05-29T08:30:00Z</dcterms:modified>
  <cp:revision>1</cp:revision>
  <dc:subject/>
  <dc:title/>
</cp:coreProperties>
</file>