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Läänemaa KSL saalijalgpall 7.-9.klass (POISID)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eg ja koht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õistlused toimuvad reedel, 13.jaanuar 2017.a. kell 9.00 Wiedemanni S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Osalejad: </w:t>
      </w:r>
      <w:r>
        <w:rPr>
          <w:sz w:val="28"/>
        </w:rPr>
        <w:t>Osaleda võivad õpilased, kes õpivad põhikooli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Võistlussüsteem: </w:t>
      </w:r>
      <w:r>
        <w:rPr>
          <w:sz w:val="28"/>
        </w:rPr>
        <w:t xml:space="preserve">Võistlussüsteem pannakse paika peale eelregistreerimist peakohtuniku pool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Mängureeglid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Mänguaeg 1x 15 minut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Väljakul 4+1 mängijat, võistkonnas maksimaalselt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ahetused on lubatud jooksva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Auti läinud pall pannakse mängu jalag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võib palli kätte võtta 6m kasti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äravavaht ei tohi palli visata üle keskjoone, vastasel juhul läheb pall vastastele ja pannakse mängu keskjoon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Audi, vabalöögi või karistuslöögi sooritamisel ei tohi vastasmängija(d) olla pallile lähemal kui 3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/>
      </w:pPr>
      <w:r>
        <w:rPr>
          <w:sz w:val="28"/>
        </w:rPr>
        <w:t>Penalti lüüakse 6m kaugusel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Kollane kaart- mängija eemaldatakse 2 minutik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435" w:hanging="360"/>
        <w:rPr>
          <w:sz w:val="28"/>
        </w:rPr>
      </w:pPr>
      <w:r>
        <w:rPr>
          <w:sz w:val="28"/>
        </w:rPr>
        <w:t>Võrdsete punktide korral arvestatakse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öödud väravate seis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Väravate suhet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Loosimise tee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Registreerimine: </w:t>
      </w:r>
      <w:r>
        <w:rPr>
          <w:sz w:val="28"/>
        </w:rPr>
        <w:t xml:space="preserve">Võistlema lubatakse koole, </w:t>
      </w:r>
      <w:r>
        <w:rPr>
          <w:b/>
          <w:color w:val="FF0000"/>
          <w:sz w:val="28"/>
        </w:rPr>
        <w:t>kes on ennast registreerinud hiljemalt</w:t>
      </w:r>
      <w:r>
        <w:rPr>
          <w:b/>
          <w:sz w:val="28"/>
        </w:rPr>
        <w:t xml:space="preserve"> </w:t>
      </w:r>
      <w:r>
        <w:rPr>
          <w:b/>
          <w:color w:val="FF0000"/>
          <w:sz w:val="28"/>
        </w:rPr>
        <w:t>10.jaanuariks kella 12.00-ks</w:t>
      </w:r>
      <w:r>
        <w:rPr>
          <w:sz w:val="28"/>
        </w:rPr>
        <w:t xml:space="preserve"> korraldaja Aavo Tomingas  telefon 56158438. Võistlema lubatakse koole, kes võistlema saabudes esitavad korrektse ülesandmislehe. Kõik võistluste käigus tekkivad küsimused lahendatakse peakohtuniku</w:t>
      </w:r>
    </w:p>
    <w:p>
      <w:pPr>
        <w:pStyle w:val="Normal"/>
        <w:rPr>
          <w:sz w:val="28"/>
        </w:rPr>
      </w:pPr>
      <w:r>
        <w:rPr>
          <w:sz w:val="28"/>
        </w:rPr>
        <w:t>ja õpetajate poolt, sõbralikus koostöö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Autasustamine: </w:t>
      </w:r>
      <w:r>
        <w:rPr>
          <w:sz w:val="28"/>
        </w:rPr>
        <w:t xml:space="preserve">Diplomid ja medalid kolmele parimale koolile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Peakohtunik Aavo Tominga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Läänemaa Koolispordi Liit</w:t>
        <w:tab/>
      </w:r>
      <w:r>
        <w:rPr>
          <w:sz w:val="28"/>
        </w:rPr>
        <w:tab/>
        <w:tab/>
        <w:tab/>
        <w:t>05.jaanuar 2017.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5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993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ejalg juh 6-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03:00Z</dcterms:created>
  <dc:creator>Mati</dc:creator>
  <dc:description/>
  <cp:keywords/>
  <dc:language>en-US</dc:language>
  <cp:lastModifiedBy>Mati</cp:lastModifiedBy>
  <cp:lastPrinted>2004-01-22T10:43:00Z</cp:lastPrinted>
  <dcterms:modified xsi:type="dcterms:W3CDTF">2017-01-05T10:04:00Z</dcterms:modified>
  <cp:revision>3</cp:revision>
  <dc:subject/>
  <dc:title>Läänemaa KSL sisejalgpall 4</dc:title>
</cp:coreProperties>
</file>