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KSL 7.-9. klasside korvpalli MV</w:t>
        <w:br/>
        <w:t>30.11.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druk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774"/>
        <w:gridCol w:w="1376"/>
        <w:gridCol w:w="1376"/>
        <w:gridCol w:w="1376"/>
        <w:gridCol w:w="801"/>
        <w:gridCol w:w="835"/>
      </w:tblGrid>
      <w:tr>
        <w:trPr>
          <w:trHeight w:val="2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>
          <w:trHeight w:val="6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P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KS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>
          <w:trHeight w:val="6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u Koo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: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KS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  <w:br/>
              <w:t>6: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arootsi 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  <w:br/>
              <w:t>22: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: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KS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arootsi Kool</w:t>
      </w:r>
      <w:r>
        <w:rPr>
          <w:sz w:val="28"/>
          <w:szCs w:val="28"/>
        </w:rPr>
        <w:t>: Liisbet Rehepapp, Anne-Mai Melles, Heleri Melles, Sandra Piir, Eli Mitman, Linda Malmet, Carolin Uusmaa, õpetaja Kaili Le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id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  <w:tab/>
        <w:tab/>
        <w:tab/>
        <w:tab/>
        <w:tab/>
        <w:tab/>
        <w:tab/>
        <w:tab/>
        <w:t>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3505</wp:posOffset>
                </wp:positionH>
                <wp:positionV relativeFrom="paragraph">
                  <wp:posOffset>107315</wp:posOffset>
                </wp:positionV>
                <wp:extent cx="3282950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1249"/>
                              <w:gridCol w:w="708"/>
                              <w:gridCol w:w="709"/>
                              <w:gridCol w:w="709"/>
                              <w:gridCol w:w="709"/>
                              <w:gridCol w:w="283"/>
                              <w:gridCol w:w="49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PK 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: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: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rtsu Koo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: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: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22: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idala P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12: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ebla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5: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2: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10: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13.95pt;mso-wrap-distance-left:7.05pt;mso-wrap-distance-right:7.05pt;mso-wrap-distance-top:0pt;mso-wrap-distance-bottom:0pt;margin-top:8.45pt;mso-position-vertical-relative:text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1249"/>
                        <w:gridCol w:w="708"/>
                        <w:gridCol w:w="709"/>
                        <w:gridCol w:w="709"/>
                        <w:gridCol w:w="709"/>
                        <w:gridCol w:w="283"/>
                        <w:gridCol w:w="497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PK 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: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4: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rtsu Koo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: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: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22: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dala P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20: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12: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12: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ebla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5: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2: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10: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105</wp:posOffset>
                </wp:positionH>
                <wp:positionV relativeFrom="paragraph">
                  <wp:posOffset>116840</wp:posOffset>
                </wp:positionV>
                <wp:extent cx="3282950" cy="144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1249"/>
                              <w:gridCol w:w="708"/>
                              <w:gridCol w:w="709"/>
                              <w:gridCol w:w="709"/>
                              <w:gridCol w:w="709"/>
                              <w:gridCol w:w="283"/>
                              <w:gridCol w:w="49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PK 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  <w:br/>
                                    <w:t>8: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: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arootsi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: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: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u koo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: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: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hula 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20: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17: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  <w:br/>
                                    <w:t>39: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13.95pt;mso-wrap-distance-left:7.05pt;mso-wrap-distance-right:7.05pt;mso-wrap-distance-top:0pt;mso-wrap-distance-bottom:0pt;margin-top:9.2pt;mso-position-vertical-relative:text;margin-left:26.1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1249"/>
                        <w:gridCol w:w="708"/>
                        <w:gridCol w:w="709"/>
                        <w:gridCol w:w="709"/>
                        <w:gridCol w:w="709"/>
                        <w:gridCol w:w="283"/>
                        <w:gridCol w:w="497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PK 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  <w:br/>
                              <w:t>8: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: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arootsi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8: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2: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u koo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6: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:3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hula 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20: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17: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  <w:br/>
                              <w:t>39: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8. koht   HPK II vs Taebla G</w:t>
        <w:tab/>
        <w:tab/>
        <w:t>13:2</w:t>
        <w:br/>
        <w:t>5.-6. koht   Virtsu Kool vs Oru Kool</w:t>
        <w:tab/>
        <w:t>15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-BII        Lihula G vs HPK I</w:t>
        <w:tab/>
        <w:tab/>
        <w:t>19:14</w:t>
        <w:br/>
        <w:t>AII-BI        Noarootsi vs Ridala PK</w:t>
        <w:tab/>
        <w:t>20:11</w:t>
        <w:br/>
        <w:t>3.-4. koht   HPK I vs Ridala PK</w:t>
        <w:tab/>
        <w:t>19:16</w:t>
        <w:br/>
        <w:t>1.-2. koht   Noarootsi vs Lihula G</w:t>
        <w:tab/>
        <w:t>15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arootsi Kool</w:t>
      </w:r>
      <w:r>
        <w:rPr>
          <w:sz w:val="28"/>
          <w:szCs w:val="28"/>
        </w:rPr>
        <w:t>: Larl-Gregori Tarvis, Timmo Paltsmar, Hendrik Priimägi, Erik Koltsov, Daniil Bobrov, Markus Rannamäe, Reno Põderson, Walter Georg Tammlepp, õpetaja Silver Schö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äänemaa Koolispordi Liit</w:t>
        <w:tab/>
        <w:tab/>
        <w:tab/>
        <w:tab/>
        <w:tab/>
        <w:t>06.detsember 2016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9:00Z</dcterms:created>
  <dc:creator>Erkki</dc:creator>
  <dc:description/>
  <dc:language>en-US</dc:language>
  <cp:lastModifiedBy>Mati</cp:lastModifiedBy>
  <dcterms:modified xsi:type="dcterms:W3CDTF">2016-12-06T11:07:00Z</dcterms:modified>
  <cp:revision>3</cp:revision>
  <dc:subject/>
  <dc:title/>
</cp:coreProperties>
</file>