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Läänemaa XXII Suvemängud 11. juunil</w:t>
      </w:r>
    </w:p>
    <w:p>
      <w:pPr>
        <w:pStyle w:val="Normal"/>
        <w:jc w:val="center"/>
        <w:rPr/>
      </w:pPr>
      <w:r>
        <w:rPr>
          <w:sz w:val="28"/>
        </w:rPr>
        <w:t>Haapsalus (kergejõustik) ja 12. juunil Virtsus (muud ala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JAKAV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Laupäev, </w:t>
      </w:r>
      <w:r>
        <w:rPr/>
        <w:t>11.juuni</w:t>
      </w:r>
    </w:p>
    <w:p>
      <w:pPr>
        <w:pStyle w:val="Normal"/>
        <w:spacing w:lineRule="auto" w:line="360"/>
        <w:rPr/>
      </w:pPr>
      <w:r>
        <w:rPr/>
        <w:t xml:space="preserve">Kl. 10.00 </w:t>
        <w:tab/>
        <w:t>Kergejõustik Haapsalus (orienteeruv lõpp 14.30/15.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ühapäev, </w:t>
      </w:r>
      <w:r>
        <w:rPr/>
        <w:t>12.juuni</w:t>
      </w:r>
    </w:p>
    <w:p>
      <w:pPr>
        <w:pStyle w:val="Normal"/>
        <w:spacing w:lineRule="auto" w:line="360"/>
        <w:rPr>
          <w:color w:val="FF0000"/>
        </w:rPr>
      </w:pPr>
      <w:r>
        <w:rPr/>
        <w:t>10.00</w:t>
        <w:tab/>
        <w:tab/>
        <w:tab/>
        <w:t>AVAMINE</w:t>
        <w:br/>
        <w:t>10.15</w:t>
        <w:tab/>
      </w:r>
      <w:r>
        <w:rPr>
          <w:color w:val="FF0000"/>
        </w:rPr>
        <w:tab/>
        <w:tab/>
      </w:r>
      <w:r>
        <w:rPr/>
        <w:t xml:space="preserve">JALGPALL </w:t>
        <w:tab/>
        <w:t xml:space="preserve">MEHED </w:t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</w:r>
      <w:r>
        <w:rPr/>
        <w:t>VÕRKPALL NAISED</w:t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</w:r>
      <w:r>
        <w:rPr/>
        <w:t>KORVPALL MEHED</w:t>
      </w:r>
    </w:p>
    <w:p>
      <w:pPr>
        <w:pStyle w:val="Normal"/>
        <w:spacing w:lineRule="auto" w:line="360"/>
        <w:rPr>
          <w:color w:val="FF0000"/>
        </w:rPr>
      </w:pPr>
      <w:r>
        <w:rPr/>
        <w:t>11.00</w:t>
      </w:r>
      <w:r>
        <w:rPr>
          <w:color w:val="FF0000"/>
        </w:rPr>
        <w:tab/>
        <w:tab/>
        <w:tab/>
      </w:r>
      <w:r>
        <w:rPr/>
        <w:t xml:space="preserve">NOOLEVISE </w:t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</w:r>
      <w:r>
        <w:rPr/>
        <w:t xml:space="preserve">PAARISORIENTEERUMINE  </w:t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</w:r>
      <w:r>
        <w:rPr/>
        <w:t>JUHTKONNAVÕISTLUS (rattasõit)</w:t>
      </w:r>
    </w:p>
    <w:p>
      <w:pPr>
        <w:pStyle w:val="Normal"/>
        <w:spacing w:lineRule="auto" w:line="360"/>
        <w:rPr/>
      </w:pPr>
      <w:r>
        <w:rPr/>
        <w:tab/>
        <w:tab/>
        <w:tab/>
        <w:t>SULGPALL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12-14 </w:t>
        <w:tab/>
        <w:tab/>
        <w:tab/>
        <w:t>LÕUNA KOOLI SÖÖKLAS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3.00-16.30</w:t>
      </w:r>
      <w:r>
        <w:rPr>
          <w:color w:val="FF0000"/>
        </w:rPr>
        <w:tab/>
        <w:tab/>
      </w:r>
      <w:r>
        <w:rPr/>
        <w:t>VÕRKPALL MEHE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  <w:tab/>
        <w:tab/>
      </w:r>
      <w:r>
        <w:rPr/>
        <w:t>KORVPALL NAISED</w:t>
      </w:r>
      <w:r>
        <w:rPr>
          <w:color w:val="FF0000"/>
        </w:rPr>
        <w:br/>
        <w:tab/>
        <w:tab/>
        <w:tab/>
      </w:r>
      <w:r>
        <w:rPr/>
        <w:t>JUHTKONNAVÕISTLUS (petank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4.00</w:t>
        <w:tab/>
        <w:tab/>
        <w:tab/>
        <w:t xml:space="preserve">KAJAKIRALLI </w:t>
        <w:tab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30</w:t>
        <w:tab/>
        <w:tab/>
        <w:tab/>
        <w:t>KÖIEVED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17.00</w:t>
      </w:r>
      <w:r>
        <w:rPr>
          <w:color w:val="FF0000"/>
        </w:rPr>
        <w:tab/>
        <w:tab/>
        <w:tab/>
      </w:r>
      <w:r>
        <w:rPr/>
        <w:t>SUVEMÄNGUDE LÕPETAMINE, AUTASUSTAMINE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 xml:space="preserve">Peale registreerumist (6. juunil) on korraldusmeeskonnal õigus ajakavas sisse viia muudatusi! 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1:00Z</dcterms:created>
  <dc:creator>esberg</dc:creator>
  <dc:description/>
  <cp:keywords/>
  <dc:language>en-US</dc:language>
  <cp:lastModifiedBy>Ülle</cp:lastModifiedBy>
  <cp:lastPrinted>2016-05-23T14:16:00Z</cp:lastPrinted>
  <dcterms:modified xsi:type="dcterms:W3CDTF">2016-06-06T19:58:00Z</dcterms:modified>
  <cp:revision>9</cp:revision>
  <dc:subject/>
  <dc:title>Läänemaa XXI Suvemängud 7</dc:title>
</cp:coreProperties>
</file>