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äne m/k tipptulemus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h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aton: 2.21.20  Villy Sudemäe 28.01.56 Lääne Kalur  15.05.82  Soligor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ur-Rootsi teatejooks (100+200+400+800m) 3.11,78 SK Nõva 25.07.98 Tart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Raivo Pihelgas; Margo Uusorg; Erko Makienko; Urmet Uus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*110 m tõkkejooks : 1.14,25 Läänemaa KJK 12.06.98 Haapsal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ihkel Ohak; Martin Raba; Margus Luik; Andrei Ul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iden    2:28.19 SK Haapsalu  7.IV 2001 Tõrva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rgo Uusorg, Agu Lehemaa, Madis Uusorg, Sergei Tšerepannikov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Sergei Valjajev,  Urmet Uus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ulitõuge    20.29  Heino Sild 10.04.44  Lääne Kalur   4.08.78 Viim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evõistlus: 3568 p. Toivo Hein 27.08.52  Haapsalu Jõud  10.07.77 ?  Haapsal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6.63; 55.52; 23,7; 43.44; 4.31,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i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*100m tõkkejooks: 1.13,64 Läänemaa KJK 12.06.98   Haapsalu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Oksana Jeltšinova; Kristi Kanne; Annika Sillat; Kadri Ker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iden 3:15.51 Läänemaa KJK 7.IV 2001 Tõrva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Annika Sillat, Maia Jõemaa, Kaity-Marin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iitmaa, Jekaterina Jutkina, Kerly Lillemets, Birgot Tamm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uniorid noormeh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0 m (sise)         6,92  Allar Aasma 01.05.83 Läänemaa KJK   27.01.02 Tallinn</w:t>
      </w:r>
    </w:p>
    <w:p>
      <w:pPr>
        <w:pStyle w:val="Normal"/>
        <w:jc w:val="both"/>
        <w:rPr/>
      </w:pPr>
      <w:r>
        <w:rPr/>
        <w:t>200m (sise)      23,34  Allar Aasma 01.05.83 Läänemaa KJK   11.02.01 Talli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6:58:00Z</dcterms:created>
  <dc:creator>Endel Susi</dc:creator>
  <dc:description/>
  <dc:language>en-US</dc:language>
  <cp:lastModifiedBy>Endel Susi</cp:lastModifiedBy>
  <cp:lastPrinted>2004-11-06T20:28:00Z</cp:lastPrinted>
  <dcterms:modified xsi:type="dcterms:W3CDTF">2008-09-01T09:37:00Z</dcterms:modified>
  <cp:revision>14</cp:revision>
  <dc:subject/>
  <dc:title>Lääne m/k tipptulemused</dc:title>
</cp:coreProperties>
</file>