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 xml:space="preserve">LISA 3. </w:t>
      </w:r>
      <w:r>
        <w:rPr>
          <w:b/>
          <w:bCs/>
          <w:lang w:val="et-EE"/>
        </w:rPr>
        <w:t>SPORDIPREEMIA KANDIDAA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ndidaat esitatakse konkursile „Aasta noortetreener”</w:t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Esitatakse spordiliidule hiljemalt </w:t>
      </w:r>
      <w:r>
        <w:rPr>
          <w:b/>
          <w:bCs/>
          <w:lang w:val="et-EE"/>
        </w:rPr>
        <w:t>15.novembril kell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nimi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töökoht ja amet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didaadi isikukoo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didaadi elukoht (aadress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Põhjendus preemia väljaandmiseks </w:t>
            </w:r>
            <w:r>
              <w:rPr>
                <w:b/>
                <w:u w:val="single"/>
                <w:lang w:val="et-EE"/>
              </w:rPr>
              <w:t>2015. aasta tegevuste eest</w:t>
            </w:r>
            <w:r>
              <w:rPr>
                <w:lang w:val="et-EE"/>
              </w:rPr>
              <w:t xml:space="preserve">  (reglement p. 6: soovituslikud kriteeriumid - iseloomustus ja põhjendus, vajadusel kasuta lisalehte)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esitaja nimi:  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Kontaktisik: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adress: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öökoht, amet: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telefon: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iliaadress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7:00Z</dcterms:created>
  <dc:creator>***</dc:creator>
  <dc:description/>
  <dc:language>en-US</dc:language>
  <cp:lastModifiedBy>Ülle</cp:lastModifiedBy>
  <cp:lastPrinted>2006-10-23T15:13:00Z</cp:lastPrinted>
  <dcterms:modified xsi:type="dcterms:W3CDTF">2015-10-29T18:48:00Z</dcterms:modified>
  <cp:revision>4</cp:revision>
  <dc:subject/>
  <dc:title>Spordipreemia</dc:title>
</cp:coreProperties>
</file>