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t-EE"/>
        </w:rPr>
        <w:t xml:space="preserve">LISA 2. </w:t>
      </w:r>
      <w:r>
        <w:rPr>
          <w:b/>
          <w:bCs/>
          <w:lang w:val="et-EE"/>
        </w:rPr>
        <w:t>SPORDIPREEMIA KANDIDAA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ndidaat esitatakse konkursile „Aasta spordisündmus”</w:t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Esitatakse spordiliidule hiljemalt </w:t>
      </w:r>
      <w:r>
        <w:rPr>
          <w:b/>
          <w:bCs/>
          <w:lang w:val="et-EE"/>
        </w:rPr>
        <w:t>15.novembril kell 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Spordisündmus: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ündmuse korraldaja kontaktandmed (nimi, e-post, tel)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br/>
              <w:t xml:space="preserve">Põhjendus preemia väljaandmiseks </w:t>
            </w:r>
            <w:r>
              <w:rPr>
                <w:b/>
                <w:u w:val="single"/>
                <w:lang w:val="et-EE"/>
              </w:rPr>
              <w:t>2015. aastal</w:t>
            </w:r>
            <w:r>
              <w:rPr>
                <w:b/>
                <w:lang w:val="et-EE"/>
              </w:rPr>
              <w:t xml:space="preserve">  </w:t>
            </w:r>
            <w:r>
              <w:rPr>
                <w:lang w:val="et-EE"/>
              </w:rPr>
              <w:t>(reglement p. 5)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andidaadi esitaja nimi:  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Kontaktisik: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Aadress: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öökoht, amet: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ontakttelefon: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eiliaadress: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42:00Z</dcterms:created>
  <dc:creator>***</dc:creator>
  <dc:description/>
  <dc:language>en-US</dc:language>
  <cp:lastModifiedBy>Ülle</cp:lastModifiedBy>
  <cp:lastPrinted>2006-10-23T15:13:00Z</cp:lastPrinted>
  <dcterms:modified xsi:type="dcterms:W3CDTF">2015-10-29T18:42:00Z</dcterms:modified>
  <cp:revision>2</cp:revision>
  <dc:subject/>
  <dc:title>Spordipreemia</dc:title>
</cp:coreProperties>
</file>