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Koolispordi Liidu meistrivõistlus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6.klassi võrkpall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Taebla Gümnaasium 16.veebruar 2016.a. Peakohtunik Enn Kerge.</w:t>
      </w:r>
    </w:p>
    <w:p>
      <w:pPr>
        <w:pStyle w:val="Normal"/>
        <w:spacing w:before="0" w:after="0"/>
        <w:rPr/>
      </w:pPr>
      <w:r>
        <w:rPr/>
        <w:t>Tüdruku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6"/>
        <w:gridCol w:w="1117"/>
        <w:gridCol w:w="1117"/>
        <w:gridCol w:w="1023"/>
        <w:gridCol w:w="1023"/>
        <w:gridCol w:w="1084"/>
        <w:gridCol w:w="10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oarootsi Põhiko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Koo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-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ümnaasi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Noarootsi Põhikooli tüdrukute võistkond: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Anne-Mai Melles, Carolin Uusmaa, Kätlin Kärpp, Kretlin Tuul. Õpetaja Silver Schönberg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oisi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1"/>
        <w:gridCol w:w="992"/>
        <w:gridCol w:w="992"/>
        <w:gridCol w:w="850"/>
        <w:gridCol w:w="920"/>
        <w:gridCol w:w="920"/>
        <w:gridCol w:w="952"/>
        <w:gridCol w:w="95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Nõva Põhiko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Virtsu Põhiko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ümnaas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-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Koo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II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oarootsi Põhiko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-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Noarootsi Põhikooli poiste võistkond: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Reno Põderson, Walter Georg Tammlepp, Robin Rajasalu, Erik Koltsov. Õpetaja Silver Schönber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Läänemaa Koolispordi Liit </w:t>
        <w:tab/>
        <w:tab/>
        <w:tab/>
        <w:tab/>
        <w:t>23.veebruar 2016.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32"/>
      <w:szCs w:val="32"/>
      <w:u w:val="single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6:00Z</dcterms:created>
  <dc:creator>Mati</dc:creator>
  <dc:description/>
  <dc:language>en-US</dc:language>
  <cp:lastModifiedBy>Mati</cp:lastModifiedBy>
  <dcterms:modified xsi:type="dcterms:W3CDTF">2016-02-23T09:15:00Z</dcterms:modified>
  <cp:revision>4</cp:revision>
  <dc:subject/>
  <dc:title/>
</cp:coreProperties>
</file>