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Protokoll n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Läänemaa Kergejõustikuklubi lahtised võistlused maanteekäimises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</w:t>
      </w:r>
      <w:r>
        <w:rPr>
          <w:b w:val="false"/>
          <w:bCs w:val="false"/>
          <w:sz w:val="28"/>
          <w:szCs w:val="28"/>
        </w:rPr>
        <w:t>19. IX 2015 Paralepas, +16 kraadi, tuul SE 5 m/sek, pilvisus 8/10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Mehed 20 km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1892"/>
        <w:gridCol w:w="1439"/>
        <w:gridCol w:w="2128"/>
        <w:gridCol w:w="750"/>
        <w:gridCol w:w="977"/>
        <w:gridCol w:w="1002"/>
        <w:gridCol w:w="779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ht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es- ja pere-</w:t>
            </w:r>
          </w:p>
          <w:p>
            <w:pPr>
              <w:pStyle w:val="Tabelisis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na nimi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ünni-</w:t>
            </w:r>
          </w:p>
          <w:p>
            <w:pPr>
              <w:pStyle w:val="Tabelisis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g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i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km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ia-tused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us Luik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I 198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Junk käimiskl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6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4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46.36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&gt;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i Lelumees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IV 1978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Junk käimiskl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7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4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00.29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n Sumberg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XII 195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äänema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2.4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07.19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rtur Mastianica katkestas 50 km, mistõttu vastavalt juhendile arvesse ei läinud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Naised 20 km</w:t>
      </w:r>
    </w:p>
    <w:tbl>
      <w:tblPr>
        <w:tblW w:w="10955" w:type="dxa"/>
        <w:jc w:val="left"/>
        <w:tblInd w:w="-3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285"/>
        <w:gridCol w:w="1491"/>
        <w:gridCol w:w="3149"/>
        <w:gridCol w:w="758"/>
        <w:gridCol w:w="803"/>
        <w:gridCol w:w="1020"/>
        <w:gridCol w:w="769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ht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es- ja pere-</w:t>
            </w:r>
          </w:p>
          <w:p>
            <w:pPr>
              <w:pStyle w:val="Tabelisis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na nimi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ünni-</w:t>
            </w:r>
          </w:p>
          <w:p>
            <w:pPr>
              <w:pStyle w:val="Tabelisis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g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i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m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km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ia-</w:t>
            </w:r>
          </w:p>
          <w:p>
            <w:pPr>
              <w:pStyle w:val="Tabelisis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ed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ese Pastare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X 1988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ze (Ogre LAT)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37.5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a Mastianica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VI 1989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brade LIT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42.3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Nawrocka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XII 1990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S AWF Katowice POL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45.45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 Čuhnova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XII 1985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ze (Ogre LAT)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2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55.4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~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Kukankova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III 1990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htla-Järve Atleetika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58.0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a Mandel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I 2000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K Kalev Sillamäe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04.1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a Tipukina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VII 1996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htla-Järve Atleetika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16.2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or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 10 k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   </w:t>
      </w:r>
      <w:r>
        <w:rPr>
          <w:b w:val="false"/>
          <w:bCs w:val="false"/>
          <w:sz w:val="28"/>
          <w:szCs w:val="28"/>
        </w:rPr>
        <w:t>Ruslan Sergatšov 17. III 2000 JK Tempo</w:t>
      </w:r>
      <w:r>
        <w:rPr>
          <w:b/>
          <w:bCs/>
          <w:sz w:val="28"/>
          <w:szCs w:val="28"/>
        </w:rPr>
        <w:t xml:space="preserve"> 50.4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B ja PA  5 km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642"/>
        <w:gridCol w:w="1487"/>
        <w:gridCol w:w="2682"/>
        <w:gridCol w:w="1047"/>
        <w:gridCol w:w="1092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ht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es- ja perekonnanimi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ünniaeg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i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km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m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lan Sergatšov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III 200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K Tempo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1.0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nar Sten Junker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V 199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äänemaa KJK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.3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slan Sergatšovi 5 km tulemus, 24.11,  on Eesti B klassi tipptulemu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B ja TA 5 km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2634"/>
        <w:gridCol w:w="1736"/>
        <w:gridCol w:w="2459"/>
        <w:gridCol w:w="1003"/>
        <w:gridCol w:w="1101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ht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es- ja perekonnanimi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ünniae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i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km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m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stasia Skatšk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VIII 200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K Tempo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4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10.00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ina Köster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VIII 1999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äänemaa KJK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5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0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gajad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B 3 km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I     </w:t>
      </w:r>
      <w:r>
        <w:rPr>
          <w:b w:val="false"/>
          <w:bCs w:val="false"/>
          <w:sz w:val="28"/>
          <w:szCs w:val="28"/>
        </w:rPr>
        <w:t>Laura Vassiljeva 01. X 2000 Nikolai kool 21.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 3 km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I   </w:t>
      </w:r>
      <w:r>
        <w:rPr>
          <w:b w:val="false"/>
          <w:bCs w:val="false"/>
          <w:sz w:val="28"/>
          <w:szCs w:val="28"/>
        </w:rPr>
        <w:t>Sergei Bonartsev  02. IV 2002 Nikolai kool 21.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õistluste peakohtunik: ____________________ (Endel Sus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õistluste peasekretär: _____________________(Katrin Naa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53:42Z</dcterms:created>
  <dc:creator>Endel Susi</dc:creator>
  <dc:description/>
  <dc:language>en-US</dc:language>
  <cp:lastModifiedBy/>
  <cp:revision>0</cp:revision>
  <dc:subject/>
  <dc:title/>
</cp:coreProperties>
</file>