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u w:val="single"/>
        </w:rPr>
        <w:t>Sisejalgpall 4.-6. klass (poisid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19.jaanuar 2016.a. Lihula. Peakohtunik Jaanus Getre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alagrupp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hula G. </w:t>
            </w:r>
          </w:p>
          <w:p>
            <w:pPr>
              <w:pStyle w:val="Normal"/>
              <w:rPr/>
            </w:pPr>
            <w:r>
              <w:rPr/>
              <w:t>I vk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tsu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Alg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maa Kesk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ebla Gümnaasiu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alagrupp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ivere Põhikoo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hula G. </w:t>
            </w:r>
          </w:p>
          <w:p>
            <w:pPr>
              <w:pStyle w:val="Normal"/>
              <w:rPr/>
            </w:pPr>
            <w:r>
              <w:rPr/>
              <w:t>II vk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ti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rootsi 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-B2</w:t>
        <w:tab/>
        <w:tab/>
        <w:t>Lihula I</w:t>
        <w:tab/>
        <w:t>-</w:t>
        <w:tab/>
        <w:t xml:space="preserve">Haapsalu PK 3: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-B1</w:t>
        <w:tab/>
        <w:tab/>
        <w:t>Virtsu</w:t>
        <w:tab/>
        <w:tab/>
        <w:t>-</w:t>
        <w:tab/>
        <w:t xml:space="preserve">Lihula II </w:t>
        <w:tab/>
        <w:t>1:1 (pen.3: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4.koht</w:t>
        <w:tab/>
        <w:tab/>
        <w:t>Haapsalu PK -</w:t>
        <w:tab/>
        <w:t>Lihula II</w:t>
        <w:tab/>
        <w:t>(pen. 2:1)</w:t>
      </w:r>
    </w:p>
    <w:p>
      <w:pPr>
        <w:pStyle w:val="Normal"/>
        <w:rPr/>
      </w:pPr>
      <w:r>
        <w:rPr>
          <w:sz w:val="28"/>
          <w:szCs w:val="28"/>
        </w:rPr>
        <w:t>1.-2.koht</w:t>
        <w:tab/>
        <w:tab/>
        <w:t>Lihula I</w:t>
        <w:tab/>
        <w:t xml:space="preserve">- </w:t>
        <w:tab/>
        <w:t>Virtsu</w:t>
        <w:tab/>
        <w:tab/>
        <w:t>3: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Lihula Gümnaasiumi võistkond:</w:t>
      </w:r>
      <w:r>
        <w:rPr>
          <w:sz w:val="24"/>
        </w:rPr>
        <w:t xml:space="preserve"> Andero Polberg, Markus Sõber, Marten Põld, Virgo Vallik, Randy Põld, Siim Urb, Kardo Roosma. Õpetaja Jaanus Getre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äänemaa Koolispordi Liit</w:t>
        <w:tab/>
        <w:tab/>
        <w:tab/>
        <w:tab/>
        <w:tab/>
        <w:tab/>
        <w:tab/>
        <w:t>25.jaanuar 2016.a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DokumendiplaanMrk">
    <w:name w:val="Dokumendiplaan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ppro 4-5P 03´0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5:00Z</dcterms:created>
  <dc:creator>Mati</dc:creator>
  <dc:description/>
  <dc:language>en-US</dc:language>
  <cp:lastModifiedBy>Mati</cp:lastModifiedBy>
  <cp:lastPrinted>2001-12-20T10:09:00Z</cp:lastPrinted>
  <dcterms:modified xsi:type="dcterms:W3CDTF">2016-01-25T10:17:00Z</dcterms:modified>
  <cp:revision>5</cp:revision>
  <dc:subject/>
  <dc:title>Sisejalgpall 4-5 klass (poisid)</dc:title>
</cp:coreProperties>
</file>