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AHVASTEPALL 6.-7.klass (tüdrukud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.märts 2016.a.Taebla Gümnaasiumi  võimla. Peakohtunik Toivo Jõgilain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56"/>
        <w:gridCol w:w="955"/>
        <w:gridCol w:w="957"/>
        <w:gridCol w:w="860"/>
        <w:gridCol w:w="909"/>
        <w:gridCol w:w="909"/>
        <w:gridCol w:w="909"/>
        <w:gridCol w:w="922"/>
        <w:gridCol w:w="92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Algko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bla Gümnaasiu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ala Põhiko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ula Gümnaasiu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i Põhiko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ebla Gümnaasiumi võistkond: Madli Palk, Marie Grete Mägi, Mia Mai Männiste, Amy Palmits, Karina Mazanova, Anastasia Nevski, Aliis Vatku, Annmari Raud, Karlote Karm, Eva-Lotta Saar. Õpetaja Toivo Jõgil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äänemaa Koolispordi Liit</w:t>
        <w:tab/>
        <w:tab/>
        <w:tab/>
        <w:t xml:space="preserve">  </w:t>
        <w:tab/>
        <w:tab/>
        <w:tab/>
        <w:t>02.märts 2016.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5:00Z</dcterms:created>
  <dc:creator>Mati</dc:creator>
  <dc:description/>
  <dc:language>en-US</dc:language>
  <cp:lastModifiedBy>Mati</cp:lastModifiedBy>
  <cp:lastPrinted>2009-03-19T12:13:00Z</cp:lastPrinted>
  <dcterms:modified xsi:type="dcterms:W3CDTF">2016-03-02T09:14:00Z</dcterms:modified>
  <cp:revision>4</cp:revision>
  <dc:subject/>
  <dc:title>RAHVASTEPALL 6</dc:title>
</cp:coreProperties>
</file>