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22.veebruar 2016.a.Haapsalu. Peakohtunik Laine Küttim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/>
        <w:t>Poisi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17"/>
        <w:gridCol w:w="917"/>
        <w:gridCol w:w="917"/>
        <w:gridCol w:w="910"/>
        <w:gridCol w:w="910"/>
        <w:gridCol w:w="910"/>
        <w:gridCol w:w="813"/>
        <w:gridCol w:w="776"/>
        <w:gridCol w:w="5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Taebla Gümnaasium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6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Alg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Uuemõisa Algkoo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  <w:br/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Haapsalu Põhikool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-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Taebla Gümnaasiumi poisid: </w:t>
      </w:r>
      <w:r>
        <w:rPr>
          <w:sz w:val="32"/>
          <w:szCs w:val="32"/>
        </w:rPr>
        <w:t>Kaarel Plans, Mattias Kaus, Kristofer Kaabel, Oskar Looring, Alari Viilma, Marten Volas, Marten Siilmann, Rünno Raadla. Ringijuht Malle Niit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45"/>
        <w:gridCol w:w="1046"/>
        <w:gridCol w:w="1002"/>
        <w:gridCol w:w="1046"/>
        <w:gridCol w:w="910"/>
        <w:gridCol w:w="910"/>
        <w:gridCol w:w="817"/>
        <w:gridCol w:w="87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Ridala Põhiko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Haapsalu Põhiko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4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Uuemõisa Alg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Haapsalu Algko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 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 Gümnaasi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7p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Haapsalu Algkooli tüdrukud:</w:t>
      </w:r>
      <w:r>
        <w:rPr/>
        <w:t xml:space="preserve"> Mia Adele Rahuvarm, Krisse-Liisa Mastakov, Ida Orgla, Maribel Mursal, Marie Luise Borchers, Luise Palu, Berit Jakobson, Mairit Laksberg. Õpetaja Kadri Kaljuver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23.veebruar 2016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1:00Z</dcterms:created>
  <dc:creator>Tarmo Tuisk</dc:creator>
  <dc:description/>
  <dc:language>en-US</dc:language>
  <cp:lastModifiedBy>Mati</cp:lastModifiedBy>
  <cp:lastPrinted>2008-02-15T13:26:00Z</cp:lastPrinted>
  <dcterms:modified xsi:type="dcterms:W3CDTF">2016-02-23T08:49:00Z</dcterms:modified>
  <cp:revision>6</cp:revision>
  <dc:subject/>
  <dc:title>RAHVASTEPALL 1</dc:title>
</cp:coreProperties>
</file>