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äänemaa Koolispordi Liidu 2015 korvpalli MV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29460</wp:posOffset>
                </wp:positionV>
                <wp:extent cx="4986655" cy="2667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655" cy="266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"/>
                              <w:gridCol w:w="1494"/>
                              <w:gridCol w:w="872"/>
                              <w:gridCol w:w="872"/>
                              <w:gridCol w:w="872"/>
                              <w:gridCol w:w="872"/>
                              <w:gridCol w:w="872"/>
                              <w:gridCol w:w="823"/>
                              <w:gridCol w:w="823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ÜG I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KSL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39:15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25:16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42:11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24:8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AEBLA G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:39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KSL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1:36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25:14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21:8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HKHK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6:16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2</w:t>
                                    <w:br/>
                                    <w:t>36:21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KSL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2</w:t>
                                    <w:br/>
                                    <w:t>33:6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44:14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LIHULA G 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:42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:21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  <w:br/>
                                    <w:t>6:33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KSL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:18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ÜG II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  <w:br/>
                                    <w:t>8:24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:21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  <w:br/>
                                    <w:t>14:44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2</w:t>
                                    <w:br/>
                                    <w:t>18:7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KSL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5pt;height:210.05pt;mso-wrap-distance-left:7.05pt;mso-wrap-distance-right:7.05pt;mso-wrap-distance-top:0pt;mso-wrap-distance-bottom:0pt;margin-top:159.8pt;mso-position-vertical-relative:page;margin-left:3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"/>
                        <w:gridCol w:w="1494"/>
                        <w:gridCol w:w="872"/>
                        <w:gridCol w:w="872"/>
                        <w:gridCol w:w="872"/>
                        <w:gridCol w:w="872"/>
                        <w:gridCol w:w="872"/>
                        <w:gridCol w:w="823"/>
                        <w:gridCol w:w="823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ÜG I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KSL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39:15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25:16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42:11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24:8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AEBLA G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:39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KSL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:36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25:14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21:8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KHK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6:16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2</w:t>
                              <w:br/>
                              <w:t>36:21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KSL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2</w:t>
                              <w:br/>
                              <w:t>33:6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44:14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LIHULA G 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:42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:21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  <w:br/>
                              <w:t>6:33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KSL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:18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ÜG II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  <w:br/>
                              <w:t>8:24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:21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  <w:br/>
                              <w:t>14:44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2</w:t>
                              <w:br/>
                              <w:t>18:7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KSL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2.11.2015 Wiedemanni spordihoo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ormeh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ÜG I: Mikk Päeske, Ruts Lumiste, Hardi Roosi, Kaarel Koel, Martin Salf, Bruno Põldäär, Sergei Tihonov, Andres Proosväli, Pent Uustalu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iud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9060</wp:posOffset>
                </wp:positionV>
                <wp:extent cx="4389755" cy="1744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755" cy="174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"/>
                              <w:gridCol w:w="1885"/>
                              <w:gridCol w:w="942"/>
                              <w:gridCol w:w="942"/>
                              <w:gridCol w:w="942"/>
                              <w:gridCol w:w="928"/>
                              <w:gridCol w:w="928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ÜG I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KSL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5:4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20:4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AROOTSI G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:15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KSL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5: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ÜG II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:2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:15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KSL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5pt;height:137.4pt;mso-wrap-distance-left:7.05pt;mso-wrap-distance-right:7.05pt;mso-wrap-distance-top:0pt;mso-wrap-distance-bottom:0pt;margin-top:7.8pt;mso-position-vertical-relative:text;margin-left:5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"/>
                        <w:gridCol w:w="1885"/>
                        <w:gridCol w:w="942"/>
                        <w:gridCol w:w="942"/>
                        <w:gridCol w:w="942"/>
                        <w:gridCol w:w="928"/>
                        <w:gridCol w:w="928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ÜG I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KSL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15:4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20:4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AROOTSI G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:15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KSL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15: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ÜG II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:2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:15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KSL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ÜG I: Greete Tikerpuu, Marie Urvik, Mari-Ann Udeküll, Jaanika Treial, Caryna Bogdanov, Maarja Konrad, Kerttu Nõmm, Anett Kuus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Peakohtunik: Erkki Las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26:00Z</dcterms:created>
  <dc:creator>Erkki Lass</dc:creator>
  <dc:description/>
  <dc:language>en-US</dc:language>
  <cp:lastModifiedBy>Mati</cp:lastModifiedBy>
  <dcterms:modified xsi:type="dcterms:W3CDTF">2015-11-17T09:26:00Z</dcterms:modified>
  <cp:revision>2</cp:revision>
  <dc:subject/>
  <dc:title/>
</cp:coreProperties>
</file>