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KSL 7.-9. TÜDRUKUTE KORVPALLI MV 09.12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43"/>
        <w:gridCol w:w="1745"/>
        <w:gridCol w:w="1745"/>
        <w:gridCol w:w="1745"/>
        <w:gridCol w:w="1745"/>
        <w:gridCol w:w="1745"/>
        <w:gridCol w:w="1745"/>
      </w:tblGrid>
      <w:tr>
        <w:trPr>
          <w:trHeight w:val="4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</w:tr>
      <w:tr>
        <w:trPr>
          <w:trHeight w:val="9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PK 9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KS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  <w:br/>
              <w:t>8: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  <w:tr>
        <w:trPr>
          <w:trHeight w:val="9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U KO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KS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  <w:tr>
        <w:trPr>
          <w:trHeight w:val="9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AROOTSI KO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: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4: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KS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8: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  <w:tr>
        <w:trPr>
          <w:trHeight w:val="9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PK 9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: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KS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oarootsi Kool   </w:t>
      </w:r>
      <w:r>
        <w:rPr>
          <w:sz w:val="28"/>
          <w:szCs w:val="28"/>
        </w:rPr>
        <w:t>Laura Tauts, Liisu Saare, Heleri Melles, Eli Mitman, Sandra Piir, Liisbet Rehepapp, Carolin Uusmaa, Anne-Mai Melles, õpetaja Kaili Leht</w:t>
        <w:br/>
      </w:r>
      <w:r>
        <w:rPr>
          <w:b/>
          <w:sz w:val="28"/>
          <w:szCs w:val="28"/>
        </w:rPr>
        <w:t xml:space="preserve">2. Oru Kool   </w:t>
      </w:r>
      <w:r>
        <w:rPr>
          <w:sz w:val="28"/>
          <w:szCs w:val="28"/>
        </w:rPr>
        <w:t>Karmel Lääts, Laura Kiisk, Adele Lass, Kati Kahn, Andra Reidla, Janela Palmiste, Lisett Mary Aasma, Rebeka Villakov, õpetaja Renno Silde</w:t>
        <w:br/>
      </w:r>
      <w:r>
        <w:rPr>
          <w:b/>
          <w:sz w:val="28"/>
          <w:szCs w:val="28"/>
        </w:rPr>
        <w:t xml:space="preserve">3. Haapsalu Põhikool 9a   </w:t>
      </w:r>
      <w:r>
        <w:rPr>
          <w:sz w:val="28"/>
          <w:szCs w:val="28"/>
        </w:rPr>
        <w:t>Liisa Sadam, Reneli Saumets, Brita Lubi, Liisa Truu, Kristina-Lotta Nee, Anett Voorel, Kelly Sinkevicius, õpetaja Helen Nelis-Naukas</w:t>
        <w:br/>
      </w:r>
      <w:r>
        <w:rPr>
          <w:b/>
          <w:sz w:val="28"/>
          <w:szCs w:val="28"/>
        </w:rPr>
        <w:t>4. Haapsalu Põhikool 9b</w:t>
      </w:r>
      <w:r>
        <w:rPr>
          <w:sz w:val="28"/>
          <w:szCs w:val="28"/>
        </w:rPr>
        <w:t xml:space="preserve">   Myrell Kalda, Kirti Kristi Viidas, Edith Laansoo, Viktoria Joonasing, Alika Tarakanova, Tailia Leer, Elis Tähhe, õpetaja Helen Nelis-Nauk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eakohtunik: Erkki Las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3:00Z</dcterms:created>
  <dc:creator>Opetaja</dc:creator>
  <dc:description/>
  <dc:language>en-US</dc:language>
  <cp:lastModifiedBy>Mati</cp:lastModifiedBy>
  <cp:lastPrinted>2014-05-26T08:20:00Z</cp:lastPrinted>
  <dcterms:modified xsi:type="dcterms:W3CDTF">2015-12-15T08:03:00Z</dcterms:modified>
  <cp:revision>2</cp:revision>
  <dc:subject/>
  <dc:title>ALAGRUPP B</dc:title>
</cp:coreProperties>
</file>