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KSL 4.-6. POISTE KORVPALLI MV 20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347470</wp:posOffset>
                </wp:positionV>
                <wp:extent cx="8923655" cy="327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3655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2723"/>
                              <w:gridCol w:w="1289"/>
                              <w:gridCol w:w="1288"/>
                              <w:gridCol w:w="1289"/>
                              <w:gridCol w:w="1289"/>
                              <w:gridCol w:w="1289"/>
                              <w:gridCol w:w="1288"/>
                              <w:gridCol w:w="1289"/>
                              <w:gridCol w:w="1001"/>
                              <w:gridCol w:w="88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AROOTSI KOOL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6: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5: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/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PK 6 II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: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7: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3: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2/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PK 6 I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0: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0: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0: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IRTSU KOOL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0: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3: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LA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0: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6: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PK 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2: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0: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U KOOL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4: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6: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11: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/+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65pt;height:257.55pt;mso-wrap-distance-left:7.05pt;mso-wrap-distance-right:7.05pt;mso-wrap-distance-top:0pt;mso-wrap-distance-bottom:0pt;margin-top:106.1pt;mso-position-vertical-relative:page;margin-left:-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2723"/>
                        <w:gridCol w:w="1289"/>
                        <w:gridCol w:w="1288"/>
                        <w:gridCol w:w="1289"/>
                        <w:gridCol w:w="1289"/>
                        <w:gridCol w:w="1289"/>
                        <w:gridCol w:w="1288"/>
                        <w:gridCol w:w="1289"/>
                        <w:gridCol w:w="1001"/>
                        <w:gridCol w:w="88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AROOTSI KOOL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  <w:br/>
                              <w:t>1: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  <w:br/>
                              <w:t>6: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  <w:br/>
                              <w:t>5: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/+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PK 6 II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5: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  <w:br/>
                              <w:t>7: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  <w:br/>
                              <w:t>3: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  <w:br/>
                              <w:t>2: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3: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2/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PK 6 I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2: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0: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1: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0: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  <w:br/>
                              <w:t>2: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0: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RTSU KOOL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0: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3: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  <w:br/>
                              <w:t>2: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2: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  <w:br/>
                              <w:t>3: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3: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LA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0: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0: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  <w:br/>
                              <w:t>6: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  <w:br/>
                              <w:t>3: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  <w:br/>
                              <w:t>1: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2: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PK 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2: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1: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1: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0: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0: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3: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U KOOL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  <w:t>4: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  <w:br/>
                              <w:t>6: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  <w:br/>
                              <w:t>11: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  <w:br/>
                              <w:t>11: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  <w:br/>
                              <w:t>3: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  <w:br/>
                              <w:t>4: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/+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1. </w:t>
      </w:r>
      <w:r>
        <w:rPr>
          <w:b/>
        </w:rPr>
        <w:t>Oru Kool</w:t>
      </w:r>
      <w:r>
        <w:rPr/>
        <w:t xml:space="preserve">  </w:t>
        <w:tab/>
        <w:tab/>
        <w:tab/>
        <w:t>Risto Ollemaa, Markus Laksberg, Marek Rakul, Sven Passer, õpetaja Renno Silde</w:t>
        <w:br/>
        <w:t xml:space="preserve">2. </w:t>
      </w:r>
      <w:r>
        <w:rPr>
          <w:b/>
        </w:rPr>
        <w:t>Haapsalu Põhikool 6 II</w:t>
      </w:r>
      <w:r>
        <w:rPr/>
        <w:t xml:space="preserve">  </w:t>
        <w:tab/>
        <w:t>Heinrih Heintalu, Egert Toonverk, Maksim Tšernikov, õpetaja Erkki Lass</w:t>
        <w:br/>
        <w:t xml:space="preserve">3. </w:t>
      </w:r>
      <w:r>
        <w:rPr>
          <w:b/>
        </w:rPr>
        <w:t xml:space="preserve">Noarootsi Kool </w:t>
      </w:r>
      <w:r>
        <w:rPr/>
        <w:t xml:space="preserve"> </w:t>
        <w:tab/>
        <w:tab/>
        <w:t>Reno Põderson, Walter Georg Tammlepp, Robin Rajasalu, õpetaja Silver Schönberg</w:t>
        <w:br/>
        <w:t xml:space="preserve">4. </w:t>
      </w:r>
      <w:r>
        <w:rPr>
          <w:b/>
        </w:rPr>
        <w:t>Haapsalu Linna Algkool</w:t>
      </w:r>
      <w:r>
        <w:rPr/>
        <w:t xml:space="preserve">  </w:t>
        <w:tab/>
        <w:t>Robin Uspenski, Kevin Uspenski, Jonathan Erwin Cohen, Markkus Kõre, õpetaja Aavo Toomingas</w:t>
        <w:br/>
        <w:t xml:space="preserve">5. </w:t>
      </w:r>
      <w:r>
        <w:rPr>
          <w:b/>
        </w:rPr>
        <w:t>Virtsu Kool</w:t>
      </w:r>
      <w:r>
        <w:rPr/>
        <w:t xml:space="preserve">  </w:t>
        <w:tab/>
        <w:tab/>
        <w:tab/>
        <w:t>Romet Purgas, Mart Mikiveer, Henri Kivisalu, Robert Idvani, õpetaja Eduard Brok</w:t>
        <w:br/>
        <w:t xml:space="preserve">6. </w:t>
      </w:r>
      <w:r>
        <w:rPr>
          <w:b/>
        </w:rPr>
        <w:t>Haapsalu Põhikool 6 I</w:t>
      </w:r>
      <w:r>
        <w:rPr/>
        <w:t xml:space="preserve">  </w:t>
        <w:tab/>
        <w:t>Erko Puskar, Robin Särg, Rasmus Kuslap, õpetaja Erkki Lass</w:t>
        <w:br/>
        <w:t xml:space="preserve">7. </w:t>
      </w:r>
      <w:r>
        <w:rPr>
          <w:b/>
        </w:rPr>
        <w:t>Haapsalu Põhikool 5</w:t>
      </w:r>
      <w:r>
        <w:rPr/>
        <w:t xml:space="preserve">  </w:t>
        <w:tab/>
        <w:t>Henri Suder, Ralf Luks, Kert Kallas, Hendrik Karnau, õpetaja Erkki Las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ab/>
        <w:tab/>
        <w:tab/>
        <w:tab/>
        <w:tab/>
        <w:tab/>
        <w:tab/>
        <w:t>Peakohtunik: Erkki Lass</w:t>
      </w:r>
      <w:r>
        <w:rPr>
          <w:sz w:val="24"/>
          <w:szCs w:val="24"/>
        </w:rPr>
        <w:br/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5:00Z</dcterms:created>
  <dc:creator>Erkki Lass</dc:creator>
  <dc:description/>
  <dc:language>en-US</dc:language>
  <cp:lastModifiedBy>Mati</cp:lastModifiedBy>
  <dcterms:modified xsi:type="dcterms:W3CDTF">2015-12-03T07:35:00Z</dcterms:modified>
  <cp:revision>2</cp:revision>
  <dc:subject/>
  <dc:title/>
</cp:coreProperties>
</file>