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algpall 10.-12.klas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naalturniir 18.september 2015.a. Haapsalus. Peakohtunik Aavo Toming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952"/>
        <w:gridCol w:w="951"/>
        <w:gridCol w:w="951"/>
        <w:gridCol w:w="951"/>
        <w:gridCol w:w="879"/>
        <w:gridCol w:w="923"/>
        <w:gridCol w:w="902"/>
        <w:gridCol w:w="91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äänemaa Ü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vk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Läänemaa Ü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vk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arootsi Gümnaasiu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psal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K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ihula Gümnaasiu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äänemaa Ühisgümnaasiumi 11.klassi võistkonna koosseis</w:t>
      </w:r>
      <w:r>
        <w:rPr>
          <w:sz w:val="28"/>
          <w:szCs w:val="28"/>
        </w:rPr>
        <w:t>: Kaarel Koel, Martin Salf,  Andres Dobõšev Proosväli, Jako Kariste, Kristo Enn, Karel Saarkopli, Artur Matto, Sten-Mark Alberg, Siim Pikkaro. Õpetaja Aavo Toming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äänemaa Koolispordi Liit</w:t>
        <w:tab/>
        <w:tab/>
        <w:tab/>
        <w:tab/>
        <w:t>28.september  2015.a.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3:00Z</dcterms:created>
  <dc:creator>Mati</dc:creator>
  <dc:description/>
  <dc:language>en-US</dc:language>
  <cp:lastModifiedBy>Mati</cp:lastModifiedBy>
  <cp:lastPrinted>2007-10-08T11:32:00Z</cp:lastPrinted>
  <dcterms:modified xsi:type="dcterms:W3CDTF">2015-09-28T07:05:00Z</dcterms:modified>
  <cp:revision>3</cp:revision>
  <dc:subject/>
  <dc:title>Jalgpall 10</dc:title>
</cp:coreProperties>
</file>