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tüdruku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kolmapäeval,  10.veebruaril 2016.a. Wiedemanni  Spordihoones. Algus kell 9.00. Peakohtunik võistlustel on Aavo Toming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tüdrukute võistkonnad, kelle sünniaasta on 1996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te võistlusmääruste järgi  2.24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, diplomi ja medalitega. Teise ja kolmanda koha võistkondi diplomi ja medalitega. Võitja võistkonnale eriauhind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saavad osaleda koolid, kes on ennast registreerunud hiljemalt 05.veebruariks kella 12.00 Läänemaa KSL personaalselt Aavo Tomingas telefonil 5615843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05.jaanaur 2016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_l juh_ 10-12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8:00Z</dcterms:created>
  <dc:creator>spordikool</dc:creator>
  <dc:description/>
  <dc:language>en-US</dc:language>
  <cp:lastModifiedBy>Mati</cp:lastModifiedBy>
  <cp:lastPrinted>2007-11-27T10:08:00Z</cp:lastPrinted>
  <dcterms:modified xsi:type="dcterms:W3CDTF">2016-01-05T14:28:00Z</dcterms:modified>
  <cp:revision>2</cp:revision>
  <dc:subject/>
  <dc:title>V Õ R K P A L L  8.-9.klass (tüdrukud).</dc:title>
</cp:coreProperties>
</file>