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 Õ R K P A L L  10.-12. klass (poisid</w:t>
      </w:r>
      <w:r>
        <w:rPr>
          <w:sz w:val="28"/>
          <w:u w:val="single"/>
        </w:rPr>
        <w:t>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Võistlused toimuvad kolmapäeval,  10.veebruaril 2016.a. Wiedemanni Spordihoones.              Algus kell 9.00. Poiste turniiri peakohtunik Aavo Tomingas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>Osalevad koolide 10.-12.klasside poiste võistkonnad, kelle sünniaasta on 1996 ja hiljem. Võistkonna suurus 9 mängijat.</w:t>
      </w:r>
    </w:p>
    <w:p>
      <w:pPr>
        <w:pStyle w:val="Normal"/>
        <w:jc w:val="both"/>
        <w:rPr/>
      </w:pPr>
      <w:r>
        <w:rPr>
          <w:sz w:val="28"/>
          <w:lang w:val="fi-FI"/>
        </w:rPr>
        <w:t>Võrgu kõrgus on Eestis kehtivad võistlusmäärstiku järgi  2.43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 ja medalitega. Parimale võistkonnale eriauhind!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28"/>
          <w:lang w:val="fi-FI"/>
        </w:rPr>
        <w:t>Turniiril osaleda saavad koolid, kes on ennast registreerunud hiljemalt 05.veebruariks kella 12.00-ks personaalselt Aavo Tomingas telefonil 56158438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äänemaa KSL                                                                    5.jaanuar 2016.a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0:00Z</dcterms:created>
  <dc:creator>spordikool</dc:creator>
  <dc:description/>
  <dc:language>en-US</dc:language>
  <cp:lastModifiedBy>Mati</cp:lastModifiedBy>
  <dcterms:modified xsi:type="dcterms:W3CDTF">2016-01-05T14:30:00Z</dcterms:modified>
  <cp:revision>2</cp:revision>
  <dc:subject/>
  <dc:title>V Õ R K P A L L  8.-9.klass (tüdrukud).</dc:title>
</cp:coreProperties>
</file>