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4.-6.klass (POISID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9.jaanuaril 2015.a. kell 10.00 Lihula Gümnaasiumi võimlas. Peakohtunik Jaanus Getre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 xml:space="preserve">Osaleda võivad 4.-6.klassi õpilased. </w:t>
      </w:r>
      <w:r>
        <w:rPr>
          <w:sz w:val="32"/>
          <w:lang w:val="fi-FI"/>
        </w:rPr>
        <w:t>Võistkonnas võib mängida kuni 2 võistlejat nooremast klassi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Mänguaeg 1x10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Lubatud kasutada seinapõrg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>Võistlema lubatakse koole, kes on ennast registreerinud hiljemalt 13.jaanuariks kella 12.00-ks peakohtunik Jaanus Getreule personaalselt telefonil 5230131. 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15.detsember  2015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_4_6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0:00Z</dcterms:created>
  <dc:creator>spordikool</dc:creator>
  <dc:description/>
  <dc:language>en-US</dc:language>
  <cp:lastModifiedBy>Mati</cp:lastModifiedBy>
  <cp:lastPrinted>2007-02-21T10:21:00Z</cp:lastPrinted>
  <dcterms:modified xsi:type="dcterms:W3CDTF">2015-12-15T08:20:00Z</dcterms:modified>
  <cp:revision>2</cp:revision>
  <dc:subject/>
  <dc:title>Läänemaa KSL sisejalgpall 4</dc:title>
</cp:coreProperties>
</file>