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 A H V A S T E P A L L   6.-7.klass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(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1.märtsil 2016.a. algusega kell 10.00 Taebla kooli võimlas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6.-7.klasside tüdrukute 7 platsil + 1 kapten + 2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stlussüsteem pannakse paika peale võistkondade eelregistreerimist. Mängitakse 3 geimist parim. Geimi aeg 5 minuti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Osaleda lubatakse koole, kes on ennast registreerinud hiljemalt 22.veebruariks 12.00-ks peakohtunik Toivo Jõgilaine isiklikult telefonil 5240270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/>
      </w:pPr>
      <w:r>
        <w:rPr>
          <w:sz w:val="32"/>
          <w:lang w:val="fi-FI"/>
        </w:rPr>
        <w:t>Diplomiga ja medaliga  kolme parimat võistkonda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 ainu- isiklikult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>11.veebruar 2016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Tiina Jürisson</dc:creator>
  <dc:description/>
  <dc:language>en-US</dc:language>
  <cp:lastModifiedBy>Mati</cp:lastModifiedBy>
  <cp:lastPrinted>2000-02-14T12:33:00Z</cp:lastPrinted>
  <dcterms:modified xsi:type="dcterms:W3CDTF">2016-02-11T09:05:00Z</dcterms:modified>
  <cp:revision>3</cp:revision>
  <dc:subject/>
  <dc:title>R A H V A S T E P A L L   4.-5.klass (poisid ja tüdrukud).</dc:title>
</cp:coreProperties>
</file>