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õhikoolide mitmevõistl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üdruk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ü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lliv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u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õr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ulitõu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nkt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õhikoolide mitmevõistl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s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ü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õr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lliv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ulitõu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u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nktid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0:00Z</dcterms:created>
  <dc:creator>Ailar</dc:creator>
  <dc:description/>
  <dc:language>en-US</dc:language>
  <cp:lastModifiedBy>Mati</cp:lastModifiedBy>
  <cp:lastPrinted>2006-10-31T13:40:00Z</cp:lastPrinted>
  <dcterms:modified xsi:type="dcterms:W3CDTF">2015-08-24T08:30:00Z</dcterms:modified>
  <cp:revision>2</cp:revision>
  <dc:subject/>
  <dc:title>Tuksi laager 16-22</dc:title>
</cp:coreProperties>
</file>