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L A S K M I N E</w:t>
      </w: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õistlused toimuvad 10.detsembril 2015.a. algusega kell 10.00 Haapsalu lasketiirus. 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Võistkonna suurus 4 laskurit (neist vähemalt 1 tüdruk). Võisteldakse kahes arvestuses 5.-9.klassid (01.09.1999.a. ja nooremad) ning 10.-12.klassid.(1996.a. ja nooremad). Kui õpilane oma vanusega ei saa võistelda oma klassirühma võistkonnas, on tal lubatud võistelda vanema klassirühma võistlustel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Lubatud on esineda ühel koolil mitme võistkonnaga ja individuaalvõistlejail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jc w:val="both"/>
        <w:rPr/>
      </w:pPr>
      <w:r>
        <w:rPr>
          <w:sz w:val="28"/>
          <w:lang w:val="fi-FI"/>
        </w:rPr>
        <w:t>Lastakse väikekaliibrilisest spordipüssist 50 m distantsil lamades asendist, 5 proovi ja 5 võistluslasku tiheduse peal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5.-9. klasside vanuserühm võib lasta toelt. 10.-12. klass ainult käelt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Arvestus on võistkondlik ja individuaalne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Registreeruda osavõtuks hiljemalt 03.detsembriks 2015.a. kella 12.00-ks peakohtunik Mati Seppile telefonil 51-87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Ühtlasi teatakse siis võistkonnale tema laskmisvahetuse ae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21.oktoober 2015.a.</w:t>
        <w:tab/>
        <w:tab/>
        <w:tab/>
        <w:tab/>
        <w:tab/>
        <w:t>Läänemaa KSL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mise juhend 07´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spordikool</dc:creator>
  <dc:description/>
  <dc:language>en-US</dc:language>
  <cp:lastModifiedBy>Mati</cp:lastModifiedBy>
  <cp:lastPrinted>2000-10-18T09:55:00Z</cp:lastPrinted>
  <dcterms:modified xsi:type="dcterms:W3CDTF">2015-10-21T06:32:00Z</dcterms:modified>
  <cp:revision>3</cp:revision>
  <dc:subject/>
  <dc:title>Laskurliidu juhatusele								22.aprill 1998.a.</dc:title>
</cp:coreProperties>
</file>