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fi-FI"/>
        </w:rPr>
        <w:t>Läänemaa KSL.  J A L G P A L L   4.-6.klass (poisid).</w:t>
      </w:r>
    </w:p>
    <w:p>
      <w:pPr>
        <w:pStyle w:val="Normal"/>
        <w:jc w:val="center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used toimuvad 21.aprillil 2016.a. algusega kell 10.00 Haapsalu staadioni kunstmuru väljaku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da võivad 4.-6.klasside poisid. Võistkonna suurus 6 mängijat + 1 väravavaht + 3 varumeest. Võistkonnas võib mängida 2  nooremast klassis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ussüsteem pannakse paika peale eelregistreerimist peakohtuniku poolt. Alagrupid loositakse kohapeal. Mängitakse  2 x 15 minuti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on piiramatult mängijate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Lubatud jalgpalli saap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/>
      </w:pPr>
      <w:r>
        <w:rPr>
          <w:sz w:val="32"/>
          <w:lang w:val="fi-FI"/>
        </w:rPr>
        <w:tab/>
        <w:t>1. Omavaheline mäng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2. Omavaheliste väravate vahe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ab/>
        <w:t>3. Üldine väravate vahe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4. Loosimise teel.</w:t>
      </w:r>
    </w:p>
    <w:p>
      <w:pPr>
        <w:pStyle w:val="Normal"/>
        <w:rPr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/>
      </w:pPr>
      <w:r>
        <w:rPr>
          <w:sz w:val="32"/>
          <w:lang w:val="fi-FI"/>
        </w:rPr>
        <w:t>Võistlema lubatakse koole, kes on ennast hiljemalt 14.aprilliks kella 12.00-ks registreerinud peakohtunik Aavo Tomingas’le (mobiil 56158438).  Võistlema saabudes esitada korrektne ülesandmisleh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õik võistluste käigus tekkivad vaieldavad küsimused lahendab peakohtunik ainuisikulisel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Diplomiga parima põhikooli ja gümnaasiumi võistkonna liikmeid ja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Rändkarika saab aastaks hoiule parim kool, kes selgub superfinaalis parima gümnaasiumi ja põhikooli kohtumises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/>
      </w:pPr>
      <w:r>
        <w:rPr>
          <w:sz w:val="32"/>
        </w:rPr>
        <w:t>30.märts 2016.a.</w:t>
        <w:tab/>
        <w:tab/>
        <w:tab/>
        <w:tab/>
        <w:tab/>
        <w:tab/>
        <w:t>Läänemaa KSL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algpall_ juhend_ 4_6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spordikool</dc:creator>
  <dc:description/>
  <cp:keywords/>
  <dc:language>en-US</dc:language>
  <cp:lastModifiedBy>Mati</cp:lastModifiedBy>
  <cp:lastPrinted>2005-04-08T11:26:00Z</cp:lastPrinted>
  <dcterms:modified xsi:type="dcterms:W3CDTF">2016-03-30T06:24:00Z</dcterms:modified>
  <cp:revision>3</cp:revision>
  <dc:subject/>
  <dc:title>Läänemaa KSL.  J A L G P A L L    8.-9.klass (poisid).</dc:title>
</cp:coreProperties>
</file>