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Läänemaa KSL-i ÜLDKOGU.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Läänemaa Koolispordi Liidu üldkogu toimub 8.juuni 2016.a. algusega kell 11.00 Lihula Kultuurimajas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 xml:space="preserve">Palume kindlustada Teie kooli kehalise kasvatuse õpetajate ja koolispordi aktivistide kohalolek koosolekul. 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 xml:space="preserve">31.maiks 2016.a. teatada telefonidel 4733456 või 5187748 või kirjalikult </w:t>
      </w:r>
      <w:r>
        <w:rPr>
          <w:i/>
          <w:sz w:val="32"/>
          <w:lang w:val="fi-FI"/>
        </w:rPr>
        <w:t xml:space="preserve">seppi.mati@gmail.com </w:t>
      </w:r>
    </w:p>
    <w:p>
      <w:pPr>
        <w:pStyle w:val="Normal"/>
        <w:jc w:val="both"/>
        <w:rPr/>
      </w:pPr>
      <w:r>
        <w:rPr>
          <w:sz w:val="32"/>
          <w:lang w:val="fi-FI"/>
        </w:rPr>
        <w:t>1. Teavitada osalemisest või mitte osalemisest.</w:t>
      </w:r>
    </w:p>
    <w:p>
      <w:pPr>
        <w:pStyle w:val="Normal"/>
        <w:jc w:val="both"/>
        <w:rPr/>
      </w:pPr>
      <w:r>
        <w:rPr>
          <w:sz w:val="32"/>
          <w:lang w:val="fi-FI"/>
        </w:rPr>
        <w:t>2. Teha ettepanekuid kalenderplaanis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jc w:val="center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Päevakorra PROJEKT: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>Kokkuvõte õ/a 2015/2016 võistlustest.</w:t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>Revisjonikomisjoni aruanne, majandus aruanne 2015.a.</w:t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>Liikmemaksude suurused õ.a. 15/16</w:t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>Toetused 2016 aastal.</w:t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>Kalender õ.a. 15/16.</w:t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>Põhikirja muudatus.</w:t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>Presidendi valimine.</w:t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>Juhatuse valimine.</w:t>
      </w:r>
    </w:p>
    <w:p>
      <w:pPr>
        <w:pStyle w:val="Normal"/>
        <w:ind w:left="72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ind w:left="720" w:hanging="0"/>
        <w:rPr>
          <w:sz w:val="28"/>
          <w:lang w:val="fi-FI"/>
        </w:rPr>
      </w:pPr>
      <w:r>
        <w:rPr>
          <w:sz w:val="28"/>
          <w:lang w:val="fi-FI"/>
        </w:rPr>
        <w:t>Palun kindlasti registreerida. Peale üldkogu LÕUNASÖÖK ja pisike KETTAGOLFI tuur Lihula linnusemäel.</w:t>
      </w:r>
    </w:p>
    <w:p>
      <w:pPr>
        <w:pStyle w:val="Normal"/>
        <w:ind w:left="72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ind w:left="36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Juhul kui koolispordiklubi esindaja ei ole B-kaardil palun võtta kaasa volikiri klubi esindamiseks. </w:t>
      </w:r>
    </w:p>
    <w:p>
      <w:pPr>
        <w:pStyle w:val="Normal"/>
        <w:rPr/>
      </w:pPr>
      <w:r>
        <w:rPr>
          <w:sz w:val="28"/>
          <w:lang w:val="fi-FI"/>
        </w:rPr>
        <w:t>Koolispordiklubid, kes ei saa ise osaleda PALUN TEHA VOLITUS, neile kes osalevad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Heading1"/>
        <w:rPr/>
      </w:pPr>
      <w:r>
        <w:rPr/>
        <w:t>Läänemaa Koolispordi Lii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1134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koosolek kutse 30mai200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5:00Z</dcterms:created>
  <dc:creator>Mati Seppi</dc:creator>
  <dc:description/>
  <cp:keywords/>
  <dc:language>en-US</dc:language>
  <cp:lastModifiedBy>Mati</cp:lastModifiedBy>
  <cp:lastPrinted>2000-05-02T11:41:00Z</cp:lastPrinted>
  <dcterms:modified xsi:type="dcterms:W3CDTF">2016-05-19T07:36:00Z</dcterms:modified>
  <cp:revision>8</cp:revision>
  <dc:subject/>
  <dc:title>Läänemaa KSL-i juhatuse koosolek.</dc:title>
</cp:coreProperties>
</file>