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8"/>
          <w:lang w:val="et-EE"/>
        </w:rPr>
      </w:pPr>
      <w:r>
        <w:rPr>
          <w:sz w:val="48"/>
          <w:lang w:val="et-EE"/>
        </w:rPr>
        <w:t>Läänemaa Koolispordi Liidu meistrivõistlused maadluses 2015.</w:t>
      </w:r>
    </w:p>
    <w:p>
      <w:pPr>
        <w:pStyle w:val="Normal"/>
        <w:spacing w:lineRule="auto" w:line="360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selgitada välja Läänemaa parimad õpilased ja koolid sumomaadluse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eg ja koht:</w:t>
      </w:r>
      <w:r>
        <w:rPr>
          <w:lang w:val="et-EE"/>
        </w:rPr>
        <w:t xml:space="preserve">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andaat ja kaalumine 15.00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lang w:val="et-EE"/>
        </w:rPr>
        <w:t xml:space="preserve">27. november 2015.aastal Läänemaal, Lihula Lasteaia maadlussaalis, Aia 6.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lang w:val="et-EE"/>
        </w:rPr>
        <w:t xml:space="preserve">Registreerumine: </w:t>
      </w:r>
      <w:r>
        <w:rPr>
          <w:lang w:val="et-EE"/>
        </w:rPr>
        <w:t xml:space="preserve">Palume registreeruda </w:t>
      </w:r>
      <w:hyperlink r:id="rId2">
        <w:r>
          <w:rPr>
            <w:rStyle w:val="InternetLink"/>
            <w:lang w:val="et-EE"/>
          </w:rPr>
          <w:t>janar.sober@mail.ee</w:t>
        </w:r>
      </w:hyperlink>
      <w:r>
        <w:rPr>
          <w:lang w:val="et-EE"/>
        </w:rPr>
        <w:t>, 9.novembriks, 2015. a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ja tüdrukud eraldi arvestuses, omavahel maadlevad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1.-3. klass kehakaaludes: -30kg; -40kg; +40kg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4.-6. klass: -40kg, -50kg, +50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7.-9. klass: -60kg, -70kg, +70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a 10-12 klass: -70kg +70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üdrukute kaalud: -50kg, +50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aalukategooriad võivad muutuda kohapeal, selleks palume igal koolil eelnevalt võistleja kohta täita vabas vormis ankeet, mis sisaldab järgmisi näitajai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Õpilase kaal, vanus ning kool.</w:t>
      </w:r>
      <w:r>
        <w:rPr>
          <w:b/>
          <w:bCs/>
          <w:lang w:val="et-EE"/>
        </w:rPr>
        <w:t xml:space="preserve"> </w:t>
      </w:r>
      <w:r>
        <w:rPr>
          <w:b/>
          <w:bCs/>
          <w:u w:val="single"/>
          <w:lang w:val="et-EE"/>
        </w:rPr>
        <w:t>Juhendi lõpus ankeedi vorm (loos jäta vabaks)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. Maadlus toimub sumo maadluse reeglite järgi. </w:t>
      </w:r>
      <w:r>
        <w:rPr>
          <w:u w:val="single"/>
          <w:lang w:val="et-EE"/>
        </w:rPr>
        <w:t>Vastane saab punkti kui paariline puudutab matti maadluse ajal mistahes muu keha osaga kui jalatallad või kui vastane on matist välja maadeldud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kolme parimat autasustatakse diplomi ja medaliga, välja antakse kaks kolmandat kohta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/kool. Esimesele kolmele medal, diplom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Võistluste peakohtunik Janar Sõber 55674748 janar.sober@mail.ee</w:t>
        <w:tab/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Info: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ap Uspenski 5023054 </w:t>
      </w:r>
      <w:hyperlink r:id="rId3">
        <w:r>
          <w:rPr>
            <w:rStyle w:val="InternetLink"/>
            <w:b/>
            <w:bCs/>
            <w:lang w:val="et-EE"/>
          </w:rPr>
          <w:t>aap@hot.ee</w:t>
        </w:r>
      </w:hyperlink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 xml:space="preserve">Tiit Seiton 56484834 </w:t>
      </w:r>
      <w:hyperlink r:id="rId4">
        <w:r>
          <w:rPr>
            <w:rStyle w:val="InternetLink"/>
            <w:b/>
            <w:bCs/>
            <w:lang w:val="et-EE"/>
          </w:rPr>
          <w:t>tiitseit@hot.e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äänemaa Koolispordi Liit</w:t>
        <w:tab/>
        <w:tab/>
        <w:tab/>
        <w:tab/>
        <w:tab/>
        <w:tab/>
        <w:t>30.august 2013.a.</w:t>
      </w:r>
    </w:p>
    <w:p>
      <w:pPr>
        <w:sectPr>
          <w:type w:val="nextPage"/>
          <w:pgSz w:w="11906" w:h="16838"/>
          <w:pgMar w:left="1800" w:right="1800" w:gutter="0" w:header="0" w:top="540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416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416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615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15" w:right="-1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  <w:t>KAAL...............</w:t>
        <w:tab/>
        <w:tab/>
        <w:t>LOOS...........</w:t>
      </w:r>
    </w:p>
    <w:p>
      <w:pPr>
        <w:pStyle w:val="Normal"/>
        <w:ind w:left="-1274" w:right="-11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SÜNNIAASTA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PERENIMI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EESNIMI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KLUBI......................................................</w:t>
      </w:r>
    </w:p>
    <w:p>
      <w:pPr>
        <w:pStyle w:val="Normal"/>
        <w:spacing w:lineRule="auto" w:line="360"/>
        <w:ind w:left="-1274" w:right="-1121" w:hanging="0"/>
        <w:rPr>
          <w:b/>
          <w:b/>
        </w:rPr>
      </w:pPr>
      <w:r>
        <w:rPr>
          <w:b/>
        </w:rPr>
        <w:t>TREENER...............................................</w:t>
      </w:r>
    </w:p>
    <w:sectPr>
      <w:type w:val="nextPage"/>
      <w:pgSz w:w="11906" w:h="16838"/>
      <w:pgMar w:left="2175" w:right="1301" w:gutter="0" w:header="0" w:top="540" w:footer="0" w:bottom="488"/>
      <w:pgNumType w:fmt="decimal"/>
      <w:cols w:num="2" w:equalWidth="false" w:sep="false">
        <w:col w:w="2880" w:space="2774"/>
        <w:col w:w="2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r.sober@mail.ee" TargetMode="External"/><Relationship Id="rId3" Type="http://schemas.openxmlformats.org/officeDocument/2006/relationships/hyperlink" Target="mailto:aap@hot.ee" TargetMode="External"/><Relationship Id="rId4" Type="http://schemas.openxmlformats.org/officeDocument/2006/relationships/hyperlink" Target="mailto:tiitseit@ho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3:00Z</dcterms:created>
  <dc:creator>t</dc:creator>
  <dc:description/>
  <dc:language>en-US</dc:language>
  <cp:lastModifiedBy>Mati</cp:lastModifiedBy>
  <dcterms:modified xsi:type="dcterms:W3CDTF">2015-11-05T08:43:00Z</dcterms:modified>
  <cp:revision>2</cp:revision>
  <dc:subject/>
  <dc:title>Läänemaa meistrivõistlused kreeka-rooma maadluses 2011</dc:title>
</cp:coreProperties>
</file>