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äänemaa 2016.a. 64 ruudulise kabe koolinoorte võistkondlikud meistrivõistlused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esmärgid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/>
        <w:t>Võistlused korraldatakse parima võistkonna selgitamiseks ja kabemängu populariseerimiseks põhikooliõpilaste hulgas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Meistrivõistluste parimad saadetakse Eesti Meistrivõistlustele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sz w:val="28"/>
          <w:szCs w:val="28"/>
        </w:rPr>
        <w:t>2. Organiseerimine ja juhtimine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 xml:space="preserve">Võistlused organiseerib ja viib läbi </w:t>
      </w:r>
      <w:r>
        <w:rPr>
          <w:b/>
          <w:bCs/>
        </w:rPr>
        <w:t>Läänemaa Koolispordiliit ning Läänemaa Kabeklubi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Võistkonda kuulub kolm poissi ja üks tüdruk, lubatud on ka tüdrukute võistlemine poiste laual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 xml:space="preserve">Võistkonnad loositakse kahte alagruppi, alagrupi võitjad selgitavad 1 ja 2 koha, alagrupi teised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kohad selgitavad 3 ja 4 koha jn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sz w:val="28"/>
          <w:szCs w:val="28"/>
        </w:rPr>
        <w:t>3. Läbiviimise tingimused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Läbiviimisel kasutatakse Ülemaailmse Kabeföderatsiooni võistlusmäärustikke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 xml:space="preserve">Võistkondlikel võistlustel annab matšivõit 2, viik 1 ja kaotus 0 punkti. Punktide võrdsuse korral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võistkondlikel võistlustel rakendatakse järgmiseid kriteeriume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a) väikesed punktid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b) suurem punktide summa 1laual, 2 laual, tüdrukute laual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 xml:space="preserve">c) omavaheline kohtumine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  <w:sz w:val="28"/>
          <w:szCs w:val="28"/>
        </w:rPr>
        <w:t>4. Osavõtumaks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/>
        <w:t>Osavõtumaks EI OLE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5. Auhinnad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/>
        <w:t>Kolme paremat võistkonda  autasustatakse diplomi ja medaliga. Meistrivõistluste võitjat karikaga. Noorimat võistkonda eriauhinnaga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sz w:val="28"/>
          <w:szCs w:val="28"/>
        </w:rPr>
        <w:t>6. Võistlusteks registreerimine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/>
        <w:t>Võistlusteks tuleb registreerida 10 päeva enne võistluste algust Läänemaa Kabeklubi telefon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 xml:space="preserve">58321585 või </w:t>
      </w:r>
      <w:hyperlink r:id="rId2">
        <w:r>
          <w:rPr>
            <w:rStyle w:val="InternetLink1"/>
          </w:rPr>
          <w:t>kalev.randlaine@mail.ee</w:t>
        </w:r>
      </w:hyperlink>
      <w:r>
        <w:rPr/>
        <w:t xml:space="preserve"> , kes ei jõua saab registreerida pool tundi enne võistlus-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te algust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  <w:sz w:val="28"/>
          <w:szCs w:val="28"/>
        </w:rPr>
        <w:t>7. Võistluste aeg ja koht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/>
        <w:t>Võistlused toimuvad 13 jaanuaril 2016 a. Haapsalu Linna Spordibaasis, Lihula mnt. 10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Võistlused algavad kell 11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  <w:sz w:val="28"/>
          <w:szCs w:val="28"/>
        </w:rPr>
        <w:t>8. Muude küsimuste lahendamine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/>
        <w:t>Tekkinud probleemid lahendab peakohtunik juhindudes võitlusmäärusest ja konsulteerides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korraldajatega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>17.detsember 2015.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t-EE" w:bidi="ar-SA" w:eastAsia="zh-CN"/>
    </w:rPr>
  </w:style>
  <w:style w:type="character" w:styleId="WW8Num1z0">
    <w:name w:val="WW8Num1z0"/>
    <w:qFormat/>
    <w:rPr>
      <w:b/>
      <w:bCs/>
    </w:rPr>
  </w:style>
  <w:style w:type="character" w:styleId="Liguvaikefont">
    <w:name w:val="Lõigu vaikefont"/>
    <w:qFormat/>
    <w:rPr/>
  </w:style>
  <w:style w:type="character" w:styleId="NumberingSymbols">
    <w:name w:val="Numbering Symbols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t-EE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ev.randlaine@mail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09:00Z</dcterms:created>
  <dc:creator>Kasutaja</dc:creator>
  <dc:description/>
  <dc:language>en-US</dc:language>
  <cp:lastModifiedBy>Mati</cp:lastModifiedBy>
  <cp:lastPrinted>2014-12-10T17:28:00Z</cp:lastPrinted>
  <dcterms:modified xsi:type="dcterms:W3CDTF">2015-12-17T10:11:00Z</dcterms:modified>
  <cp:revision>3</cp:revision>
  <dc:subject/>
  <dc:title/>
</cp:coreProperties>
</file>