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et-EE"/>
        </w:rPr>
        <w:t xml:space="preserve">LÄÄNEMAA KSL 2015. a. MV ORIENTEERUMIS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et-EE"/>
        </w:rPr>
        <w:t xml:space="preserve">6 – 12 KLASSIDEL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  <w:t>JUHEN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>1.Aeg ja koht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olmapäev, 23.09.2015.a. Kaasiku – Marimetsa kaardil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rogramm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 kogunemine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30 info SI - pulkade kasutamisest, raja info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0 startide algus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Ca 30 min peale viimase võistleja finišeerumist autasustami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 xml:space="preserve">3.Üldinfo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</w:rPr>
        <w:t>Kõigis võistlusklassides kasutusel elektroonne SportIdent markeerimissüsteem</w:t>
      </w:r>
      <w:r>
        <w:rPr>
          <w:rFonts w:cs="Arial" w:ascii="Arial" w:hAnsi="Arial"/>
          <w:sz w:val="24"/>
          <w:szCs w:val="24"/>
          <w:lang w:val="et-EE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Eelstart 2 minutit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b/>
          <w:bCs/>
          <w:sz w:val="24"/>
          <w:szCs w:val="24"/>
          <w:lang w:val="et-EE"/>
        </w:rPr>
        <w:t>4.Vanuseklassid ja distantsi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>Suundorienteerumine paaridele või individuaal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t-EE"/>
        </w:rPr>
        <w:t>6-7 klass tüdrukud – raja pikkus 2,0 – 1,5 km; 6-8 K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t-EE"/>
        </w:rPr>
        <w:t>8-9 klass tüdrukud, 6-7 klass poisid – raja pikkus 2,5 - 2,7 km, 8-10 K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t-EE"/>
        </w:rPr>
        <w:t>8-9 klass poisid – raja pikkus 2,7 - 2,9 km; 8 – 11 K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>Individuaalne  suundorienteerum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10-12 klass tüdrukud – raja pikkus 2,7 - 3,1 km; 8-12 K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t-EE"/>
        </w:rPr>
        <w:t>10-12 klass poisid – raja pikkus 3,1 - 3,6 km; 11-15 KP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>5.Autasustam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>5.1. Läänemaa KSL 2015.a. MV orienteerumises 10 – 12 klassidele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õitnud võistleja saab Läänemaa KSL meistrimedali, diplomid, 1.-3. koht medalid, diplomid ja auhinnad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Kaart ja maastik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ardi mõõtkava 1:10 000 h=2,0m, trükitud digitrüki meetodil</w:t>
      </w:r>
      <w:r>
        <w:rPr>
          <w:rFonts w:cs="Arial" w:ascii="Arial" w:hAnsi="Arial"/>
          <w:color w:val="C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uurus A4. Kaardid on ühest servast lahtises kilekotis. Kaardi autor Meelis Zimmerman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Kaardil on punktide kõrval on järjekorranumber ja tunnusnumber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t-EE"/>
        </w:rPr>
      </w:pPr>
      <w:r>
        <w:rPr>
          <w:rFonts w:cs="Arial" w:ascii="Arial" w:hAnsi="Arial"/>
          <w:sz w:val="24"/>
          <w:szCs w:val="24"/>
        </w:rPr>
        <w:t xml:space="preserve">Kaardi kood EOL´i andmebaasis </w:t>
      </w: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2008038</w:t>
      </w:r>
      <w:r>
        <w:rPr>
          <w:rFonts w:cs="Verdana" w:ascii="Verdana" w:hAnsi="Verdana"/>
          <w:b/>
          <w:bCs/>
          <w:color w:val="000000"/>
          <w:shd w:fill="FFFFFF" w:val="clear"/>
        </w:rPr>
        <w:t>.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4"/>
          <w:szCs w:val="24"/>
          <w:lang w:val="et-EE"/>
        </w:rPr>
      </w:pPr>
      <w:r>
        <w:rPr>
          <w:rFonts w:cs="Arial" w:ascii="Arial" w:hAnsi="Arial"/>
          <w:bCs/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t-EE"/>
        </w:rPr>
        <w:t>7. Registreerimine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  <w:t>Nimeline registreerimine</w:t>
      </w:r>
      <w:r>
        <w:rPr>
          <w:rFonts w:cs="Arial" w:ascii="Arial" w:hAnsi="Arial"/>
          <w:sz w:val="24"/>
          <w:szCs w:val="24"/>
          <w:lang w:val="en-US"/>
        </w:rPr>
        <w:t xml:space="preserve"> stardiprotokolli tegemiseks hiljemalt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18.09.2015 kella 24.00-ks</w:t>
      </w:r>
      <w:r>
        <w:rPr>
          <w:rFonts w:cs="Arial" w:ascii="Arial" w:hAnsi="Arial"/>
          <w:sz w:val="24"/>
          <w:szCs w:val="24"/>
          <w:lang w:val="en-US"/>
        </w:rPr>
        <w:t xml:space="preserve"> aadress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okasorienteerumisklubi@gmail.com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  <w:t xml:space="preserve">Stardiprotokoll avalikustatakse hiljemalt 22.09.2015 kell 10:00 aadresil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.ok-okas.ee/</w:t>
        </w:r>
      </w:hyperlink>
      <w:r>
        <w:rPr>
          <w:rFonts w:cs="Arial" w:ascii="Arial" w:hAnsi="Arial"/>
          <w:b/>
          <w:color w:val="FF0000"/>
          <w:sz w:val="24"/>
          <w:szCs w:val="24"/>
          <w:lang w:val="en-US"/>
        </w:rPr>
        <w:t xml:space="preserve"> alajaotuses Võistlused 2015.</w:t>
      </w:r>
      <w:r>
        <w:rPr>
          <w:rFonts w:cs="Arial" w:ascii="Arial" w:hAnsi="Arial"/>
          <w:sz w:val="24"/>
          <w:szCs w:val="24"/>
          <w:lang w:val="en-US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t-EE"/>
        </w:rPr>
      </w:pPr>
      <w:r>
        <w:rPr>
          <w:rFonts w:cs="Arial" w:ascii="Arial" w:hAnsi="Arial"/>
          <w:b/>
          <w:bCs/>
          <w:sz w:val="24"/>
          <w:szCs w:val="24"/>
          <w:lang w:val="et-EE"/>
        </w:rPr>
        <w:t>8.Korraldam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t-EE"/>
        </w:rPr>
      </w:pPr>
      <w:r>
        <w:rPr>
          <w:rFonts w:cs="Arial" w:ascii="Arial" w:hAnsi="Arial"/>
          <w:b/>
          <w:bCs/>
          <w:sz w:val="24"/>
          <w:szCs w:val="24"/>
          <w:lang w:val="et-E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Võistluse korraldavad Läänemaa Orienteerumisklubi Okas ja Läänemaa Koolispordiliit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akohtunik – Maarika Leht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ireikel@gmail.com</w:t>
        </w:r>
      </w:hyperlink>
      <w:r>
        <w:rPr>
          <w:rFonts w:cs="Arial" w:ascii="Arial" w:hAnsi="Arial"/>
          <w:sz w:val="24"/>
          <w:szCs w:val="24"/>
        </w:rPr>
        <w:t xml:space="preserve"> 52 66196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jameister – Evelyn Tõnurist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 -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.ok-okas.ee/</w:t>
        </w:r>
      </w:hyperlink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ep Aedviir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aedviir@gmail.com</w:t>
        </w:r>
      </w:hyperlink>
      <w:r>
        <w:rPr>
          <w:rFonts w:cs="Arial" w:ascii="Arial" w:hAnsi="Arial"/>
          <w:sz w:val="24"/>
          <w:szCs w:val="24"/>
        </w:rPr>
        <w:t>, 55623728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äänemaa Koolispordi Liit</w:t>
        <w:tab/>
        <w:tab/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äänemaa Orienteerumisklubi Okas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sorienteerumisklubi@gmail.com" TargetMode="External"/><Relationship Id="rId3" Type="http://schemas.openxmlformats.org/officeDocument/2006/relationships/hyperlink" Target="http://www.ok-okas.ee/" TargetMode="External"/><Relationship Id="rId4" Type="http://schemas.openxmlformats.org/officeDocument/2006/relationships/hyperlink" Target="mailto:mireikel@gmail.com" TargetMode="External"/><Relationship Id="rId5" Type="http://schemas.openxmlformats.org/officeDocument/2006/relationships/hyperlink" Target="http://www.ok-okas.ee/" TargetMode="External"/><Relationship Id="rId6" Type="http://schemas.openxmlformats.org/officeDocument/2006/relationships/hyperlink" Target="mailto:reimo.reime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5:00Z</dcterms:created>
  <dc:creator>Tarmo Tuisk</dc:creator>
  <dc:description/>
  <dc:language>en-US</dc:language>
  <cp:lastModifiedBy>Mati</cp:lastModifiedBy>
  <cp:lastPrinted>2011-09-16T09:28:00Z</cp:lastPrinted>
  <dcterms:modified xsi:type="dcterms:W3CDTF">2015-09-16T06:55:00Z</dcterms:modified>
  <cp:revision>2</cp:revision>
  <dc:subject/>
  <dc:title>LÄÄNEMAA KSL 2002</dc:title>
</cp:coreProperties>
</file>