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 xml:space="preserve">10 km maanteejooksu protokoll </w:t>
      </w:r>
    </w:p>
    <w:p>
      <w:pPr>
        <w:pStyle w:val="Normal"/>
        <w:ind w:left="360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IV 2015 Haapsal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m: +3 kraadi, sompus,  tuul- 7m/s 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iud (sünd. 1996. a või hilje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  43.06 Anastasia Skatško 24. VIII 2001 JK Tem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 49.49 Kristiina Köster    16. VIII 1999 Läänemaa KJ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53.48 Grete Lehemaa     13. I 1997      Läänemaa Ü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 64.49 Reelika Pärna       19. III 2002    Läänemaa KJ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 77.32 Leanika Pärna       06. III 2001    Läänemaa KJ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ormehed (sünd. 1996. a või hilje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  34.09 Marti Medar  28. V 1996      SK Treeningpart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 36.59 Igor Skatško  19. VIII 1996  JK Tem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I 39.35 Ruslan Sergatšov 17. III 2000 JK Temp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V 40.29 Karol Hanga  16. VIII 2000 Kose 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 47.49 Germo Pärna  07. I 2000      Läänemaa KJ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ise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I    38.56 Kristiina Verevmägi  05. VI 1985 Täppsportlased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II   41.56 Viivi-Anne Soots       13. IV 1971 Spart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III  42.29 Irina Mihhejeva          18. IV 1983 Täppsportlased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IV  42.33 Kaia Lepik                  23. III 1988 Täppsportlased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V   43.58 Anneli Tühis               14. IX 1976 Täppsportlased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VI  44.41 Jekaterina Jutkina       27. XI 1984 JK Tempo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.   45.21 Marina Järve             14. XII 1967 Spart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8.   45.33 Kadri Jägel               17. V   1979 Täppsportlased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9.   47.39 Ragle Raudsepp       14. IX 1990  Läänemaa KJK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0.  47.50 Maret Valk                02. III 1979  Säd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1. 48.48 Sandra Mõõk              02. V  1989  Täppsportlased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2.  48.50 Mirjam Piik               21. XII 1977 Täppsportlased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3.  48.51 Ly Märss                   25. X  1976   Säd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4. 48.59 Regle Raudsepp         14. IX 1993  Läänemaa KJK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5. 50.34 Krista Hein                 03. IX 1978  Laine Spa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. 51.14 Tanja Lepik                 10. III 1967  Tallinn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7. 52.06 Signe Uibo                  15. II   1971  FB Jooksmin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8. 52.07 Mare Padu                  02. XII 1975 FB Jooksmi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9. 54.40 Kadri Raadla              15. V    1980 SK Sul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.56.42 Liis Mõttus                  10. V   1978  Tallin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. 59.42 Kertu Kaljuveer         15. IX  1978 OÜ Tiike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2. 60.35 Maris Veski                 28. XII 1984 Artic club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.67.57 Kerli Roslender           13. V    1987  Calla salon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4. 68.19 Kaja Rootare              19. IX  1966  Ritska SK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he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I   32.27 Sergei Tšerepannikov       15. VIII 1983 Treeningpartner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II  33.05 Jaanus Kallaste                 17. VI    1986 Treeningpartner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III 33.17 Andrus Lein                     12.  IV  1974  VIK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IV 34.16 Rauno Reinart                  12. VII 1992  KJK Järval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V  34.19 Kristo Reinsalu                  22. XII 1977  Stamina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VI 35.03 Mait Leemet                     16. III   1984 Treeningpartn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6.23 Hanno Kindel                   06.VIII1968 ProRunn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6.45 Kait Vaher                        09. VII 1976 Täppsportlas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6.52 Ahto Jakson                     29.VIII  1971 Täppsportlas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7.00 Jaan Õun                          23. VI   1984  Täppsportlas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7.02 Jaanus Mäe                      19. IV   1987  MTÜ Treenitu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7.06 Jaanus Pedak                   01. IV    1966 Sak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7.22 Mehis Mäe                       24. X     1986 Täppsportlas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7.52 Raivo Laanemets             13. IX    1968 United 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7.57 Ragnar Kaasik                  21. IV   1975 Treeningpartn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8.04 Kristjan Enno                   17. VI   1974 Täppsportlas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8.10 Rain Seepõld                    01. VIII 1989 Täppsportlas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8.12 Aleksei Saveljev               29 XII   1979 Haapsal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8.15 Andres Hellerma              15. IV    1987 Liina Tšenovi kl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8.35 Kevin Väljaots                 24. II     1993 Täppsportlas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8.50 Vahur Mäe                       24. V     1980 Kahe silla klub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8.56 Kain Väljaots                   29. VI   1974 Täppsportlas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9.27 Eduard Kimask                21. XII  1972 Jooksupartn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9.34 Heigo Hein                      30. I      1976 Läänemaa KJ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0.02 Eero Mõttus                     07. V    1974 Täppsportlas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0.25 Kaupo Raag                     21. III   1980 velo glubber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0.31 Marek Luts                      23. VII  1970 Täppsportlas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0.46  Indrek Reinbach             23. IX    1976 Risti S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40.51 Tauri Voog                       18. VII   1991 SK Nõv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1.12 Siim Sellik                       07. VII   1992 Läänemaa KJ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1.24 Argo Kerner                     01 I        1969 TRISMI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1.35 Lauri Tanner                    23. XII   1978 Läänemaa KJ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1.37 Kaido Vetevoog               05. IX     1973 FB Jooksmi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1.38 Elvis Seppar                     17. II      1978 FB Jooksmin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42.13 Heiki Pruul                       17. XII   1979 Täppsportlas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2.40 Žan Vjazemski                 10. V      1976 TE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2.52 Viljar Hiienõmm              01. III    1969 Täppsportlas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2.57 Sten Pisang                      28. V      1986 FB Jooksmin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43.19 Priit Parts                         07. VIII  1976 Täppsportlas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4.10 Sven Saar                         27. VIII  1988  Tallin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4.28 Eddi Joost                        13. VII    1975 Tank Indoo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4.55 Uno Alliku                       13. VI     1966 Duubel 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4.56Aivar Reinap                     14. XII   1968 Täppsportlas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5.07 Mattias Liiva                  01. VII  1985 Ananke O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7.02 Maksim Šotin                 18. IV   1980 Kibuvit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47.08 Knut Hanga                    15. VII  1970 Kose v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47.15 Raimond Ojalill              15. IV   1976 FB Jooksmine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7.22 Rauno Parts                     07. IV   1974 FB Jooksmi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7.48 Ahti Raba                        16. IX   1986 Danske Ban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7.49 Jaan Saviir                       24. V    1961 JK Paralep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7.51 Kaido Kahar                    01. IV  1977 FB Jooksmi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7.52 Herki Sulend                  25. VII 1977  Kristii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8.12 Raul Mändla                    20. IX   1970 Täppsportlas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8.20 Kristjan Poltimäe             27. IV   1982 Täppsportlas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8.41 Toomas Raag                    12. X    1983  Postime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8.49 Janar Jürgens                    17. XI   1975  Pärnu Jahtklub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8.52 Mattias Saks                     31. VII  1987  FB Jooksmi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8.53 Kaarel Truu                      18. XII  1987  H. Bowl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8.54 Ivar Esbenberg                 20. XI    1973 Märjamaa v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8.57 Andris Tammela               26. XII   1975 Pärnu Postime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9.30 Simo Sepp                        19. IX    1992 Logistik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0.14 Andrus Nilk                      21. VI    1962 ER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0.30 Einar Järve                        26. VII   1967 JK Herm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1.21 Kaidar Viikman                16. III     1983 Täppsportlase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1.50 Joosep Padu                      17. XI     1993 Haapsal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2.03 Sandri Laurand                 27. III     1985 Tart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5.48 Kristjan Tõlk                     17. VI    1985 Trilog Studi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6.21 Virgo Raadla                     24. VIII  1973 SK Sul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56.51 Kairo Raudkats                 24. VII   1977 Berit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1.42 Vello Veel                          24. IV    1971 Sarm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62.16 Reimo Nebokat                 20. XI    1986 H. Bowl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8.19 Ott Rootare                        27. IV   1966 Ritska S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õistluste peakohtunik: ____________________ (Endel Sus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õistluste peasekretär: _____________________ (Katrin Naa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7:25:00Z</dcterms:created>
  <dc:creator>Endel Susi</dc:creator>
  <dc:description/>
  <dc:language>en-US</dc:language>
  <cp:lastModifiedBy>Ülle</cp:lastModifiedBy>
  <dcterms:modified xsi:type="dcterms:W3CDTF">2015-04-05T17:25:00Z</dcterms:modified>
  <cp:revision>2</cp:revision>
  <dc:subject/>
  <dc:title/>
</cp:coreProperties>
</file>