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tüdruku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eg ja koht.</w:t>
      </w:r>
    </w:p>
    <w:p>
      <w:pPr>
        <w:pStyle w:val="Normal"/>
        <w:rPr/>
      </w:pPr>
      <w:r>
        <w:rPr>
          <w:sz w:val="28"/>
        </w:rPr>
        <w:t>Võistlused toimuvad 01.veebruaril 2012.a. Wiedemanni Gümnaasiumi võimlas. Algus kell 9.00. Peakohtunik võistlustel on Aavo Tominga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tüdrukute võistkonnad, kelle sünniaasta on 1992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te võistlusmääruste järgi 2.24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g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saavad osaleda koolid, kes on ennast registreerunud hiljemalt 26.jaanuariks kella 12.00 Läänemaa KSL personaalselt Aavo Tomingas telefonil 56158438 või 4737375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12.jaanuar  2012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72"/>
        </w:rPr>
      </w:pPr>
      <w:r>
        <w:rPr>
          <w:b/>
          <w:i/>
          <w:sz w:val="72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õrkpal_l juh_ 10-12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6:00Z</dcterms:created>
  <dc:creator>spordikool</dc:creator>
  <dc:description/>
  <cp:keywords/>
  <dc:language>en-US</dc:language>
  <cp:lastModifiedBy>Heikki</cp:lastModifiedBy>
  <cp:lastPrinted>2007-11-27T10:08:00Z</cp:lastPrinted>
  <dcterms:modified xsi:type="dcterms:W3CDTF">2015-03-13T06:36:00Z</dcterms:modified>
  <cp:revision>2</cp:revision>
  <dc:subject/>
  <dc:title>V Õ R K P A L L  8.-9.klass (tüdrukud).</dc:title>
</cp:coreProperties>
</file>