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10.-12. klass (tüdrukud</w:t>
      </w:r>
      <w:r>
        <w:rPr>
          <w:sz w:val="28"/>
          <w:u w:val="single"/>
        </w:rPr>
        <w:t>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rPr/>
      </w:pPr>
      <w:r>
        <w:rPr>
          <w:sz w:val="28"/>
        </w:rPr>
        <w:t>Võistlused toimuvad 01.veebruaril 2011.a. Wiedemanni Gümnaasiumi võimlas. Algus kell 9.00. Peakohtunik võistlustel on Aavo Toming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koolide 10.-12.klasside tüdrukute võistkonnad, kelle sünniaasta on 1991 ja hiljem. Võistkonna suurus 9 mängijat.</w:t>
      </w:r>
    </w:p>
    <w:p>
      <w:pPr>
        <w:pStyle w:val="Normal"/>
        <w:rPr/>
      </w:pPr>
      <w:r>
        <w:rPr>
          <w:sz w:val="28"/>
          <w:lang w:val="fi-FI"/>
        </w:rPr>
        <w:t>Võrgu kõrgus on Eestis kehtivate võistlusmääruste järgi 2.24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Juhul kui registreerub vähem kui neli võistkonda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 , diplomi ja medalitega. Teise ja kolmanda koha võistkondi diplomig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Turniiril saavad osaleda koolid, kes on ennast registreerunud hiljemalt 26.jaanuariks kella 12.00 Läänemaa KSL personaalselt Aavo Tomingas telefonil 56158438 või 4737375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Läänemaa KSL                                                                     11.jaanuar  2011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_l juh_ 10-12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2:00Z</dcterms:created>
  <dc:creator>spordikool</dc:creator>
  <dc:description/>
  <cp:keywords/>
  <dc:language>en-US</dc:language>
  <cp:lastModifiedBy>Heikki</cp:lastModifiedBy>
  <cp:lastPrinted>2007-11-27T10:08:00Z</cp:lastPrinted>
  <dcterms:modified xsi:type="dcterms:W3CDTF">2015-03-12T13:42:00Z</dcterms:modified>
  <cp:revision>2</cp:revision>
  <dc:subject/>
  <dc:title>V Õ R K P A L L  8.-9.klass (tüdrukud).</dc:title>
</cp:coreProperties>
</file>