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poisi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 01.veebruaril 2012.a. Wiedemanni Gümnnaasiumi võimlas. Algus kell 9.00. Poiste turniiri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poiste võistkonnad, kelle sünniaasta on 1992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d võistlusmäärstiku järgic 2.43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osaleda saavad koolid, kes on ennast registreerunud hiljemalt 26.jaanuar kella 12.00-ks personaalselt Aavo Tomingas telefonil 56158438 või 47 37375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12.jaanuar  2012.a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5:00Z</dcterms:created>
  <dc:creator>spordikool</dc:creator>
  <dc:description/>
  <cp:keywords/>
  <dc:language>en-US</dc:language>
  <cp:lastModifiedBy>Heikki</cp:lastModifiedBy>
  <dcterms:modified xsi:type="dcterms:W3CDTF">2015-03-13T06:35:00Z</dcterms:modified>
  <cp:revision>2</cp:revision>
  <dc:subject/>
  <dc:title>V Õ R K P A L L  8.-9.klass (tüdrukud).</dc:title>
</cp:coreProperties>
</file>