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laste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oarootsi Gümnaasium 20.veebruar 2013.a. Peakohtunik Silver Schönberg.</w:t>
      </w:r>
    </w:p>
    <w:p>
      <w:pPr>
        <w:pStyle w:val="Normal"/>
        <w:spacing w:before="0" w:after="0"/>
        <w:rPr/>
      </w:pPr>
      <w:r>
        <w:rPr/>
        <w:t>Tüdrukud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Martna Põhik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Ridala Põhik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Martna Põhikooli tüdrukute võistkond: Heli Sarapik, Hanna-Liisa Pai, Anette Nodapera, Johanna Padu, Kaari Kargu. Õpetaja Enn Kerg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  <w:t>03.juuni 2013.a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5:00Z</dcterms:created>
  <dc:creator>Mati</dc:creator>
  <dc:description/>
  <dc:language>en-US</dc:language>
  <cp:lastModifiedBy>Ülle</cp:lastModifiedBy>
  <dcterms:modified xsi:type="dcterms:W3CDTF">2015-03-12T07:55:00Z</dcterms:modified>
  <cp:revision>2</cp:revision>
  <dc:subject/>
  <dc:title/>
</cp:coreProperties>
</file>