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änemaa Koolispordi Liidu meistrivõistlus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6.klassi laste võrkpalli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Taebla Gümnaasium 09.märts 2011.a. Peakohtunik Enn Kerge.</w:t>
      </w:r>
    </w:p>
    <w:p>
      <w:pPr>
        <w:pStyle w:val="Normal"/>
        <w:spacing w:before="0" w:after="0"/>
        <w:rPr/>
      </w:pPr>
      <w:r>
        <w:rPr/>
        <w:t>Tüdruku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8"/>
        <w:gridCol w:w="1269"/>
        <w:gridCol w:w="1269"/>
        <w:gridCol w:w="1247"/>
        <w:gridCol w:w="1261"/>
        <w:gridCol w:w="12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Lihula Gümnaas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-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Oru Koo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Taebla Gümnaasi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-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Taebla Gümnaasiumi tüdrukute võistkond: Ekaterina Allikmaa, Rahel Rae, Hanna-Maria Tamm, Anželika Tihhonova, Hanna Tammet. Õpetaja Aigi Pardel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oisi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86"/>
        <w:gridCol w:w="1085"/>
        <w:gridCol w:w="1085"/>
        <w:gridCol w:w="1086"/>
        <w:gridCol w:w="1086"/>
        <w:gridCol w:w="1072"/>
        <w:gridCol w:w="1077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Koo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-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Taebla 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 vk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8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Taebla 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 vk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Noarootsi Gümnaasiu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7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Ridala Põhikoo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-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Taebla Gümnaasiumi poiste võistkond: Aleksei Jermolin, Rasmus Öövel, Ralf Kurus, Joonas Alekand, Ergo Kessel, Christopher Siider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Läänemaa Koolispordi Liit </w:t>
        <w:tab/>
        <w:tab/>
        <w:tab/>
        <w:tab/>
        <w:t>29.märts 2011.a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32"/>
      <w:szCs w:val="32"/>
      <w:u w:val="single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12:00Z</dcterms:created>
  <dc:creator>Mati</dc:creator>
  <dc:description/>
  <dc:language>en-US</dc:language>
  <cp:lastModifiedBy>Ülle</cp:lastModifiedBy>
  <dcterms:modified xsi:type="dcterms:W3CDTF">2015-03-11T20:12:00Z</dcterms:modified>
  <cp:revision>2</cp:revision>
  <dc:subject/>
  <dc:title/>
</cp:coreProperties>
</file>