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7.-9.klass (poisid)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LILIIGA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 23.jaanuaril 2013.a. Oru Kooli võimlas. Algus 10.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Osalevad koolide 7.-9.klasside 9 liikmelised </w:t>
      </w:r>
      <w:r>
        <w:rPr>
          <w:b/>
          <w:color w:val="FF0000"/>
          <w:sz w:val="28"/>
          <w:u w:val="single"/>
          <w:lang w:val="fi-FI"/>
        </w:rPr>
        <w:t>poiste</w:t>
      </w:r>
      <w:r>
        <w:rPr>
          <w:sz w:val="28"/>
          <w:lang w:val="fi-FI"/>
        </w:rPr>
        <w:t xml:space="preserve"> võistkonnad, kelle vanus on 01.09.1996 ja hiljem. Tüdrukuid võib kasutada ainult juhul kui nad ei osale tüdrukute turniiril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lang w:val="fi-FI"/>
        </w:rPr>
      </w:pPr>
      <w:r>
        <w:rPr>
          <w:rFonts w:cs="Arial Black" w:ascii="Arial Black" w:hAnsi="Arial Black"/>
          <w:b/>
          <w:i/>
          <w:sz w:val="28"/>
          <w:lang w:val="fi-FI"/>
        </w:rPr>
        <w:t>Erisused võistlusmäärus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Kasutada ei tohi hüppelt palling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Mänge võib läbi viia kahe geimivõidu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rgu kõrgus noormeestel 235 c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istkonda ei või kuuluda litsenseeritud võrkpallurid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õistlussüsteem.</w:t>
      </w:r>
    </w:p>
    <w:p>
      <w:pPr>
        <w:pStyle w:val="TextBody"/>
        <w:rPr>
          <w:lang w:val="fi-FI"/>
        </w:rPr>
      </w:pPr>
      <w:r>
        <w:rPr>
          <w:lang w:val="fi-FI"/>
        </w:rPr>
        <w:t>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, teise ja kolmanda koha võistkondi diplomi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15.jaanuariks kella 12.00-ks</w:t>
      </w:r>
      <w:r>
        <w:rPr>
          <w:sz w:val="28"/>
          <w:lang w:val="fi-FI"/>
        </w:rPr>
        <w:t xml:space="preserve">  personaalselt võistluste peakohtunik Renno Sildele telefonil 5380690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                 07.jaanuar 2013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6:00Z</dcterms:created>
  <dc:creator>Mati Seppi</dc:creator>
  <dc:description/>
  <cp:keywords/>
  <dc:language>en-US</dc:language>
  <cp:lastModifiedBy>Heikki</cp:lastModifiedBy>
  <cp:lastPrinted>2000-01-11T11:36:00Z</cp:lastPrinted>
  <dcterms:modified xsi:type="dcterms:W3CDTF">2015-03-13T07:06:00Z</dcterms:modified>
  <cp:revision>2</cp:revision>
  <dc:subject/>
  <dc:title>V Õ R K P A L L  8.-9.klass (tüdrukud).</dc:title>
</cp:coreProperties>
</file>