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542"/>
        <w:gridCol w:w="4166"/>
        <w:gridCol w:w="81"/>
      </w:tblGrid>
      <w:tr>
        <w:trPr/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ellelt: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Kadi Paaliste &lt;kadi.paaliste@mail.ee&gt;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" name="Pilt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lt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95250"/>
                  <wp:effectExtent l="0" t="0" r="0" b="0"/>
                  <wp:docPr id="2" name="Pilt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lt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Kellele: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matiseppi@hot.ee matiseppi@hot.ee </w:t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Teema: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iniliiga tulemused</w:t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Aeg: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4.03.2010 20:08</w:t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Manus(ed):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t-EE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t-EE"/>
              </w:rPr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t-EE"/>
                </w:rPr>
                <w:t>part.100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 (1.2 KB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" cy="66675"/>
                  <wp:effectExtent l="0" t="0" r="0" b="0"/>
                  <wp:docPr id="3" name="Pilt 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lt 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 xml:space="preserve">, </w:t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7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Tere!</w:t>
        <w:br/>
        <w:br/>
        <w:t>Saadan miniliiga tulemused:</w:t>
        <w:br/>
        <w:br/>
        <w:t>Tüdrukud:</w:t>
        <w:br/>
        <w:br/>
        <w:t>1. Noarootsi Kool, koosseis: Dagmar Neemrand, Hele-Liis Pruus, Regina Gjardman, Daisy Neemrand, Merje Umda, õpetaja Silver Schönberg</w:t>
        <w:br/>
        <w:br/>
        <w:t>2. Lihula Gümnaasium, koosseis: Karmel Üksvärav, Epp Sillukse, Lisbeth Kallaste, Karis Üksvärav, Karmen Murumets, Annabel Raudkivi, õpetaja Maarika Küttimaa</w:t>
        <w:br/>
        <w:br/>
        <w:t>3. Taebla Gümnaasium, koosseis: Hanna-Maria Tamm, Anželika Tihhonova, Ekaterina Allikmaa, Janete Korpe, Laura Allmäe, Kaari Mulk, Grete Sammal, õpetaja Tiiu Tikan</w:t>
        <w:br/>
        <w:br/>
        <w:br/>
        <w:t>Poisid:</w:t>
        <w:br/>
        <w:br/>
        <w:t>1. Taebla Gümnaasiumi 1. võistkond, koosseis: Lauri Loorits, Simmo Soidla, Jürgen Alekand, Meelis Sirkel, Rivo Boitšenko, Priidu Kuusk, õpetaja Enn Kerge</w:t>
        <w:br/>
        <w:br/>
        <w:t>2. Haapsalu Gümnaasium, koosseis: Mikk Päeske, Kristo Simulask, Kaarel Koel, Martin Jaanus, Karel Šuman</w:t>
        <w:br/>
        <w:br/>
        <w:t>3. Ridala Põhikool, koosseis: Kristopher Aljaste, Marko Põllumägi, Kaido Märss, Marcos Valk, Markus Lember, Ats Avilo, õpetaja Pille Raudsepp</w:t>
        <w:br/>
        <w:br/>
        <w:t>4. Nõva Põhikool</w:t>
        <w:br/>
        <w:t>5. Martna Põhikool</w:t>
        <w:br/>
        <w:t>6. Taebla Gümnaasium 2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Liguvaikefont"/>
    <w:qFormat/>
    <w:rPr/>
  </w:style>
  <w:style w:type="character" w:styleId="Vsmall">
    <w:name w:val="vsmall"/>
    <w:basedOn w:val="Ligu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doPOST(&apos;vorm&apos;,%20&apos;contread&apos;)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doPOST(&apos;vorm&apos;,%20&apos;bloread&apos;);" TargetMode="External"/><Relationship Id="rId6" Type="http://schemas.openxmlformats.org/officeDocument/2006/relationships/hyperlink" Target="http://live.hot.ee/mail/attinplaintext/180a3ecbcabfa21f316f5d27121b0761" TargetMode="External"/><Relationship Id="rId7" Type="http://schemas.openxmlformats.org/officeDocument/2006/relationships/image" Target="media/image3.png"/><Relationship Id="rId8" Type="http://schemas.openxmlformats.org/officeDocument/2006/relationships/hyperlink" Target="javascript:onClick=openPopup%20(&apos;mail_put_file&apos;,%20&apos;/files/stree/vorm.selectfolderforplaintext&apos;,500,%20500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46:00Z</dcterms:created>
  <dc:creator>Mati</dc:creator>
  <dc:description/>
  <dc:language>en-US</dc:language>
  <cp:lastModifiedBy>Ülle</cp:lastModifiedBy>
  <dcterms:modified xsi:type="dcterms:W3CDTF">2015-03-11T18:46:00Z</dcterms:modified>
  <cp:revision>2</cp:revision>
  <dc:subject/>
  <dc:title/>
</cp:coreProperties>
</file>