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12.veebruar 2015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p>
      <w:pPr>
        <w:pStyle w:val="Normal"/>
        <w:rPr/>
      </w:pPr>
      <w:r>
        <w:rPr/>
        <w:t>A algrupp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ihula 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/>
      </w:pPr>
      <w:r>
        <w:rPr/>
        <w:t>B algrupp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llamaa Keskko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1</w:t>
        <w:tab/>
        <w:t>-</w:t>
        <w:tab/>
        <w:t>B2</w:t>
        <w:tab/>
        <w:t>LÜG I</w:t>
        <w:tab/>
        <w:t>-</w:t>
        <w:tab/>
        <w:t>Kullama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2</w:t>
        <w:tab/>
        <w:t>-</w:t>
        <w:tab/>
        <w:t>B1</w:t>
        <w:tab/>
        <w:t>Noarootsi</w:t>
        <w:tab/>
        <w:t>-</w:t>
        <w:tab/>
        <w:t>Lihul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-6.koht</w:t>
        <w:tab/>
        <w:tab/>
        <w:t>Taebla</w:t>
        <w:tab/>
        <w:t>-</w:t>
        <w:tab/>
        <w:t>LÜG II</w:t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Lihula</w:t>
        <w:tab/>
        <w:t>-</w:t>
        <w:tab/>
        <w:t>Kullama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-2.koht</w:t>
        <w:tab/>
        <w:tab/>
        <w:t>LÜG I</w:t>
        <w:tab/>
        <w:t>-</w:t>
        <w:tab/>
        <w:t>Noarootsi</w:t>
        <w:tab/>
        <w:t>2:1</w:t>
        <w:tab/>
      </w:r>
    </w:p>
    <w:p>
      <w:pPr>
        <w:pStyle w:val="Normal"/>
        <w:pBdr>
          <w:bottom w:val="single" w:sz="4" w:space="1" w:color="000000"/>
        </w:pBdr>
        <w:rPr>
          <w:sz w:val="28"/>
          <w:lang w:val="et-EE"/>
        </w:rPr>
      </w:pPr>
      <w:r>
        <w:rPr>
          <w:b/>
          <w:sz w:val="28"/>
          <w:lang w:val="et-EE"/>
        </w:rPr>
        <w:t>Läänemaa Ühisgümnaasiumi I naiskond:</w:t>
      </w:r>
      <w:r>
        <w:rPr>
          <w:sz w:val="28"/>
          <w:lang w:val="et-EE"/>
        </w:rPr>
        <w:t xml:space="preserve"> Ana Laura Kaasik, Johanna Nõupuu, Saskia Laitamm, Mari Lehtonen, Greete Tikerpuu, Kristiina Peterson, Mari Leen Lao. Õpetaja Leelo Paju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/>
        <w:t>POISI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 xml:space="preserve">Haapsalu KH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8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Taebla Gümnaasiumi võistkond:</w:t>
      </w:r>
      <w:r>
        <w:rPr>
          <w:sz w:val="28"/>
          <w:lang w:val="et-EE"/>
        </w:rPr>
        <w:t xml:space="preserve"> Lauri Loorits, Jürgen Alekand, Joonas Alekand, Sten Kaar, Kristjan Tiitsma, Aleks Kuusklaid, Mattias Ristmägi, Karl-Kevin Jõemaa. Õpetaja Enn Kerge, Toivo Jõgila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20.veebruar 2015.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Tarmo Tuisk</dc:creator>
  <dc:description/>
  <dc:language>en-US</dc:language>
  <cp:lastModifiedBy>Ülle</cp:lastModifiedBy>
  <cp:lastPrinted>2006-12-19T11:15:00Z</cp:lastPrinted>
  <dcterms:modified xsi:type="dcterms:W3CDTF">2015-03-12T09:39:00Z</dcterms:modified>
  <cp:revision>2</cp:revision>
  <dc:subject/>
  <dc:title>VÕRKPALL 10</dc:title>
</cp:coreProperties>
</file>