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07.veebruar 2014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Läänemaa Ühis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ihula 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äänemaa Ühisgümnaasiumi I naiskond: Johanna Nõupuu , Ana Laura Kaasik, Mari Lehtinen, Maili Jaaska, Ketelin Suurküla, Laura Vaske. Õpetaja Annika Rouhiainen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/>
        <w:t>POISID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Läänemaa Ühisg. 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8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Läänemaa Ühisg. II v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 xml:space="preserve">Haapsalu KHK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Läänemaa Ühisgümnaasiumi  I võistkond: Roger Tibar, Kent Mäesalu, Hendrik Siht, Kristopher Aljaste, Tamur Lonks, Karl-Markus Mäesalu, Tõnu Heinorg, Tõnis Kirsipuu. Õpetaja Aavo Tomingas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11.veebruar 2014.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2:00Z</dcterms:created>
  <dc:creator>Tarmo Tuisk</dc:creator>
  <dc:description/>
  <dc:language>en-US</dc:language>
  <cp:lastModifiedBy>Ülle</cp:lastModifiedBy>
  <cp:lastPrinted>2006-12-19T11:15:00Z</cp:lastPrinted>
  <dcterms:modified xsi:type="dcterms:W3CDTF">2015-03-12T08:42:00Z</dcterms:modified>
  <cp:revision>2</cp:revision>
  <dc:subject/>
  <dc:title>VÕRKPALL 10</dc:title>
</cp:coreProperties>
</file>