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</w:r>
    </w:p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  <w:t xml:space="preserve">VÕRKPALL 10.-12.klass 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  <w:t>08.veebruar 2013.a. Haapsalu.Peakohtunik Aavo Tomingas.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</w:r>
    </w:p>
    <w:p>
      <w:pPr>
        <w:pStyle w:val="Normal"/>
        <w:rPr>
          <w:b/>
          <w:b/>
          <w:i/>
          <w:i/>
          <w:sz w:val="40"/>
          <w:lang w:val="et-EE"/>
        </w:rPr>
      </w:pPr>
      <w:r>
        <w:rPr>
          <w:b/>
          <w:i/>
          <w:sz w:val="40"/>
          <w:lang w:val="et-EE"/>
        </w:rPr>
        <w:t>TÜDRUKUD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. 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8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7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. I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5.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Wiedemanni Gümnaasiumi naiskond: Anett Vilipuu, Laura Vaske, Triin Suurküla, Maili Jaaska, Johanna Nõupuu, Astrid Ollema, Katrina Lehis. Õpetaja Annika Rouhiainen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/>
        <w:t>POISID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-4+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8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-4+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 KH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4.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Wiedemanni Gümnaasium: Roger `Tibar, Tõnu Heinorg, Hendrik Siht, Kristopher Aljaste, Karl-Markus Mäesalu, Bertel Schwindt, Kevin-Gregor Hiiemäe. Õpetaja Aavo Tominga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Läänemaa Koolispordi Liit </w:t>
        <w:tab/>
        <w:tab/>
        <w:tab/>
        <w:tab/>
        <w:tab/>
        <w:t>25.veebruar 2013.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8:00Z</dcterms:created>
  <dc:creator>Tarmo Tuisk</dc:creator>
  <dc:description/>
  <dc:language>en-US</dc:language>
  <cp:lastModifiedBy>Ülle</cp:lastModifiedBy>
  <cp:lastPrinted>2006-12-19T11:15:00Z</cp:lastPrinted>
  <dcterms:modified xsi:type="dcterms:W3CDTF">2015-03-11T21:18:00Z</dcterms:modified>
  <cp:revision>2</cp:revision>
  <dc:subject/>
  <dc:title>VÕRKPALL 10</dc:title>
</cp:coreProperties>
</file>