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01.veebruar 2011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p>
      <w:pPr>
        <w:pStyle w:val="Normal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Normal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  <w:t>A alagrupp</w:t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950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ullamaa Keskkoo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7"/>
        <w:gridCol w:w="1357"/>
        <w:gridCol w:w="1357"/>
        <w:gridCol w:w="990"/>
        <w:gridCol w:w="1275"/>
        <w:gridCol w:w="113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H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 poolfinaal</w:t>
        <w:tab/>
        <w:tab/>
        <w:t>WG</w:t>
        <w:tab/>
        <w:tab/>
        <w:t>-</w:t>
        <w:tab/>
        <w:t>Noarootsi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I poolfinaal</w:t>
        <w:tab/>
        <w:tab/>
        <w:t>HG</w:t>
        <w:tab/>
        <w:tab/>
        <w:t>-</w:t>
        <w:tab/>
        <w:t>Taebla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-6.koht</w:t>
        <w:tab/>
        <w:tab/>
        <w:t>Kullamaa</w:t>
        <w:tab/>
        <w:t>-</w:t>
        <w:tab/>
        <w:t>HKHK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-4.koht</w:t>
        <w:tab/>
        <w:tab/>
        <w:t>Taebla</w:t>
        <w:tab/>
        <w:t>-</w:t>
        <w:tab/>
        <w:t>Noarootsi</w:t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-2.koht</w:t>
        <w:tab/>
        <w:tab/>
        <w:t>HG</w:t>
        <w:tab/>
        <w:tab/>
        <w:t>-</w:t>
        <w:tab/>
        <w:t>WG</w:t>
        <w:tab/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Haapsalu Gümnaasiumi naiskond: Kristel Källe, Margit Heeringas, Paula-Merit Leiumaa, Anete Elmers, Katriin Pirk, Ana Laura Kaasik, Kristina Seiton, Kardi Laansoo. Õpetaja Pille Käll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POISID</w:t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</w:r>
    </w:p>
    <w:p>
      <w:pPr>
        <w:pStyle w:val="Heading1"/>
        <w:rPr/>
      </w:pPr>
      <w:r>
        <w:rPr/>
        <w:t>A alagrupp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2"/>
        <w:gridCol w:w="1072"/>
        <w:gridCol w:w="942"/>
        <w:gridCol w:w="1073"/>
        <w:gridCol w:w="1024"/>
        <w:gridCol w:w="1024"/>
        <w:gridCol w:w="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ullamaa Keskko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2"/>
        <w:gridCol w:w="1072"/>
        <w:gridCol w:w="942"/>
        <w:gridCol w:w="1073"/>
        <w:gridCol w:w="1024"/>
        <w:gridCol w:w="1024"/>
        <w:gridCol w:w="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Noarootsi 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t-EE"/>
              </w:rPr>
            </w:pPr>
            <w:r>
              <w:rPr>
                <w:sz w:val="28"/>
                <w:highlight w:val="yellow"/>
                <w:lang w:val="et-E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H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 poolfinaal</w:t>
        <w:tab/>
        <w:tab/>
        <w:t>Kullamaa</w:t>
        <w:tab/>
        <w:t>-</w:t>
        <w:tab/>
        <w:t>HKHK</w:t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I poolfinaal</w:t>
        <w:tab/>
        <w:tab/>
        <w:t xml:space="preserve">Taebla </w:t>
        <w:tab/>
        <w:t>-</w:t>
        <w:tab/>
        <w:t>Noarootsi</w:t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-6.koht</w:t>
        <w:tab/>
        <w:tab/>
        <w:t>WG</w:t>
        <w:tab/>
        <w:tab/>
        <w:t>-</w:t>
        <w:tab/>
        <w:t>HG</w:t>
        <w:tab/>
        <w:tab/>
        <w:t>0: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-4.koht</w:t>
        <w:tab/>
        <w:tab/>
        <w:t>Noarootsi</w:t>
        <w:tab/>
        <w:t>-</w:t>
        <w:tab/>
        <w:t>HKHK</w:t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-2.koht</w:t>
        <w:tab/>
        <w:tab/>
        <w:t>Kullamaa</w:t>
        <w:tab/>
        <w:t>-</w:t>
        <w:tab/>
        <w:t>Taebla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ullamaa Keskkooli: Hendry Kullamäe, Taavi Roosi,  Egert Eilaste, Aleks Vaarpu, Sven Veek, Rando Hallkivi, Kert Klementi, Madis Aavik. Õpetaja Peep Jõeve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8.veebruar 2011.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5:00Z</dcterms:created>
  <dc:creator>Tarmo Tuisk</dc:creator>
  <dc:description/>
  <dc:language>en-US</dc:language>
  <cp:lastModifiedBy>Ülle</cp:lastModifiedBy>
  <cp:lastPrinted>2006-12-19T11:15:00Z</cp:lastPrinted>
  <dcterms:modified xsi:type="dcterms:W3CDTF">2015-03-11T20:05:00Z</dcterms:modified>
  <cp:revision>2</cp:revision>
  <dc:subject/>
  <dc:title>VÕRKPALL 10</dc:title>
</cp:coreProperties>
</file>