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  <w:t xml:space="preserve">VÕRKPALL 10.-12.klass 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  <w:t>02.veebruar 2010.a. Haapsalu.Peakohtunik Aavo Tomingas.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</w:r>
    </w:p>
    <w:p>
      <w:pPr>
        <w:pStyle w:val="Normal"/>
        <w:rPr>
          <w:b/>
          <w:b/>
          <w:i/>
          <w:i/>
          <w:sz w:val="40"/>
          <w:lang w:val="et-EE"/>
        </w:rPr>
      </w:pPr>
      <w:r>
        <w:rPr>
          <w:b/>
          <w:i/>
          <w:sz w:val="40"/>
          <w:lang w:val="et-EE"/>
        </w:rPr>
        <w:t>TÜDRUKUD</w:t>
      </w:r>
    </w:p>
    <w:p>
      <w:pPr>
        <w:pStyle w:val="Normal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  <w:t>A alagrupp</w:t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950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Kullamaa Keskkool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Wiedemann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.</w:t>
            </w:r>
          </w:p>
        </w:tc>
      </w:tr>
    </w:tbl>
    <w:p>
      <w:pPr>
        <w:pStyle w:val="Normal"/>
        <w:rPr/>
      </w:pPr>
      <w:r>
        <w:rPr/>
        <w:t>B alagrupp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7"/>
        <w:gridCol w:w="1357"/>
        <w:gridCol w:w="1357"/>
        <w:gridCol w:w="1340"/>
        <w:gridCol w:w="1351"/>
        <w:gridCol w:w="138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H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-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3.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 poolfinaal</w:t>
        <w:tab/>
        <w:tab/>
        <w:t>Taebla</w:t>
        <w:tab/>
        <w:t>-</w:t>
        <w:tab/>
        <w:t>Noarootsi</w:t>
        <w:tab/>
        <w:t>0: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I poolfinaal</w:t>
        <w:tab/>
        <w:tab/>
        <w:t>WG</w:t>
        <w:tab/>
        <w:tab/>
        <w:t>-</w:t>
        <w:tab/>
        <w:t>HG</w:t>
        <w:tab/>
        <w:tab/>
        <w:t>0: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-6.koht</w:t>
        <w:tab/>
        <w:tab/>
        <w:t>Kullamaa</w:t>
        <w:tab/>
        <w:t>-</w:t>
        <w:tab/>
        <w:t>HKHK</w:t>
        <w:tab/>
        <w:t>0: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-4.koht</w:t>
        <w:tab/>
        <w:tab/>
        <w:t>WG</w:t>
        <w:tab/>
        <w:tab/>
        <w:t>-</w:t>
        <w:tab/>
        <w:t>Taebla</w:t>
        <w:tab/>
        <w:t>0: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-2.koht</w:t>
        <w:tab/>
        <w:tab/>
        <w:t>Noarootsi</w:t>
        <w:tab/>
        <w:t>-</w:t>
        <w:tab/>
        <w:t>HG</w:t>
        <w:tab/>
        <w:tab/>
        <w:t>0: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Haapsalu Gümnaasiumi naiskond: Kristel Källe, Margit Heeringas, Paula-Merit Leiumaa, Anete Elmers, Mari-Liis Tilk, Katriin Pirk, Ana Laura Kaasik. Õpetaja Pille Käll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i/>
          <w:i/>
          <w:sz w:val="40"/>
          <w:szCs w:val="40"/>
          <w:lang w:val="et-EE"/>
        </w:rPr>
      </w:pPr>
      <w:r>
        <w:rPr>
          <w:b/>
          <w:i/>
          <w:sz w:val="40"/>
          <w:szCs w:val="40"/>
          <w:lang w:val="et-EE"/>
        </w:rPr>
        <w:t>POISID</w:t>
      </w:r>
    </w:p>
    <w:p>
      <w:pPr>
        <w:pStyle w:val="Heading1"/>
        <w:rPr/>
      </w:pPr>
      <w:r>
        <w:rPr/>
        <w:t>A alagrupp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2"/>
        <w:gridCol w:w="1072"/>
        <w:gridCol w:w="942"/>
        <w:gridCol w:w="1003"/>
        <w:gridCol w:w="1073"/>
        <w:gridCol w:w="1024"/>
        <w:gridCol w:w="1024"/>
        <w:gridCol w:w="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Wiedemann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Kullamaa Keskkoo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8-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H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6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ullamaa Keskkooli: Keiro Jõgisalu, Hendry Kullamäe, Kristo Klementi, Taavi Roosi, Jarmo Koppel, Mart Vaarpu, Timo Rohula, Aleks Vaarpu. Õpetaja Peep Jõeve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Läänemaa Koolispordi Liit </w:t>
        <w:tab/>
        <w:tab/>
        <w:tab/>
        <w:tab/>
        <w:tab/>
        <w:t>8.veebruar 2010.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0:00Z</dcterms:created>
  <dc:creator>Tarmo Tuisk</dc:creator>
  <dc:description/>
  <dc:language>en-US</dc:language>
  <cp:lastModifiedBy>Ülle</cp:lastModifiedBy>
  <cp:lastPrinted>2006-12-19T11:15:00Z</cp:lastPrinted>
  <dcterms:modified xsi:type="dcterms:W3CDTF">2015-03-11T18:20:00Z</dcterms:modified>
  <cp:revision>2</cp:revision>
  <dc:subject/>
  <dc:title>VÕRKPALL 10</dc:title>
</cp:coreProperties>
</file>