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09.detsember 2008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950"/>
        <w:gridCol w:w="950"/>
        <w:gridCol w:w="950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H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-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6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Noarootsi naiskond: Gerda Rohi, Jana Bendel, Kristiin Neiman, Mariann Tsarents, Liis Mägi, Kristina Pannel, Taali Morel, Maria Laanejärv. Õpetaja Silver Schönberg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  <w:t>POISID</w:t>
      </w:r>
    </w:p>
    <w:p>
      <w:pPr>
        <w:pStyle w:val="Heading1"/>
        <w:rPr/>
      </w:pPr>
      <w:r>
        <w:rPr/>
        <w:t>A alagrupp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61"/>
        <w:gridCol w:w="1362"/>
        <w:gridCol w:w="1362"/>
        <w:gridCol w:w="1347"/>
        <w:gridCol w:w="1357"/>
        <w:gridCol w:w="1356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-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3.</w:t>
            </w:r>
          </w:p>
        </w:tc>
      </w:tr>
    </w:tbl>
    <w:p>
      <w:pPr>
        <w:pStyle w:val="Normal"/>
        <w:rPr/>
      </w:pPr>
      <w:r>
        <w:rPr/>
        <w:t>B alagrupp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7"/>
        <w:gridCol w:w="1357"/>
        <w:gridCol w:w="1357"/>
        <w:gridCol w:w="1340"/>
        <w:gridCol w:w="1351"/>
        <w:gridCol w:w="138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-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HK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ullamaa Keskkoo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 poolfinaal</w:t>
        <w:tab/>
        <w:tab/>
        <w:t>Kullamaa</w:t>
        <w:tab/>
        <w:t>-</w:t>
        <w:tab/>
        <w:t>WG</w:t>
        <w:tab/>
        <w:tab/>
        <w:t>2: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I poolfinaal</w:t>
        <w:tab/>
        <w:tab/>
        <w:t>HKHK</w:t>
        <w:tab/>
        <w:t>-</w:t>
        <w:tab/>
        <w:t>HG</w:t>
        <w:tab/>
        <w:tab/>
        <w:t>2:0</w:t>
      </w:r>
    </w:p>
    <w:p>
      <w:pPr>
        <w:pStyle w:val="Normal"/>
        <w:rPr/>
      </w:pPr>
      <w:r>
        <w:rPr>
          <w:sz w:val="28"/>
          <w:lang w:val="et-EE"/>
        </w:rPr>
        <w:t>5.-6.koht</w:t>
        <w:tab/>
        <w:tab/>
        <w:t>Taebla</w:t>
        <w:tab/>
        <w:t>-</w:t>
        <w:tab/>
        <w:t>Noarootsi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-4.koht</w:t>
        <w:tab/>
        <w:tab/>
        <w:t>WG</w:t>
        <w:tab/>
        <w:tab/>
        <w:t>-</w:t>
        <w:tab/>
        <w:t>HG</w:t>
        <w:tab/>
        <w:tab/>
        <w:t>2: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.-2.koht</w:t>
        <w:tab/>
        <w:tab/>
        <w:t>HKHK</w:t>
        <w:tab/>
        <w:t>-</w:t>
        <w:tab/>
        <w:t>Kullamaa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Haapsalu KHK meeskond: Reno Orumaa, Tormi Voog, Mart Ambermann, Margo Siil, Paul Koppe, Siim Küünarpuu, Gregor Gjardman. Õpetaja Mehis Ehanurm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16.detsember 2008.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5:00Z</dcterms:created>
  <dc:creator>Tarmo Tuisk</dc:creator>
  <dc:description/>
  <dc:language>en-US</dc:language>
  <cp:lastModifiedBy>Ülle</cp:lastModifiedBy>
  <cp:lastPrinted>2006-12-19T11:15:00Z</cp:lastPrinted>
  <dcterms:modified xsi:type="dcterms:W3CDTF">2015-03-11T13:05:00Z</dcterms:modified>
  <cp:revision>2</cp:revision>
  <dc:subject/>
  <dc:title>VÕRKPALL 10</dc:title>
</cp:coreProperties>
</file>