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KOOLILIIGA JA LÄÄNEMAA KS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ÕRKPALL 7.-9. klass (tüdrukud)</w:t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jaanuar 2014.a. Taebla Gümnaasiumi võimlas. Peakohtunik Enn Kerge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08"/>
        <w:gridCol w:w="1571"/>
        <w:gridCol w:w="1571"/>
        <w:gridCol w:w="1571"/>
        <w:gridCol w:w="1571"/>
        <w:gridCol w:w="1572"/>
        <w:gridCol w:w="1572"/>
        <w:gridCol w:w="15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õistkon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unk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eimi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ht</w:t>
            </w:r>
          </w:p>
        </w:tc>
      </w:tr>
      <w:tr>
        <w:trPr>
          <w:trHeight w:val="4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EBLA  G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4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2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AROOTSI P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1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1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U KOO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2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AAPSALU P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3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t-EE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fi-FI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t-E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et-EE"/>
        </w:rPr>
        <w:t>Noarootsi Põhikooli võistkond: Daisy Neemrand, Merje Umda, Christina Reinola, Sandra Piir, Moonika Pae, Anne-Mai Melles, Eli Mitman. Õpetaja Silver Schönberg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fi-FI"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i-FI" w:eastAsia="et-E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31. jaanuar 2014</w:t>
        <w:tab/>
        <w:tab/>
        <w:tab/>
        <w:tab/>
        <w:tab/>
        <w:tab/>
        <w:tab/>
        <w:tab/>
        <w:tab/>
        <w:tab/>
        <w:tab/>
        <w:tab/>
        <w:tab/>
        <w:t>Läänemaa Koolispordi Liit</w:t>
      </w:r>
    </w:p>
    <w:sectPr>
      <w:type w:val="nextPage"/>
      <w:pgSz w:orient="landscape" w:w="16838" w:h="11906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9:00Z</dcterms:created>
  <dc:creator>Renno</dc:creator>
  <dc:description/>
  <dc:language>en-US</dc:language>
  <cp:lastModifiedBy>Ülle</cp:lastModifiedBy>
  <dcterms:modified xsi:type="dcterms:W3CDTF">2015-03-12T08:39:00Z</dcterms:modified>
  <cp:revision>2</cp:revision>
  <dc:subject/>
  <dc:title/>
</cp:coreProperties>
</file>